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我和我的朋友们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上遇到了一场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假想的故事里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成了我们生活中不可或缺的一部分。每天上班的时候，我们都习惯了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见面，但我从未想过会有一天，我和我的朋友们将会在这款软件上遇到一场奇幻之旅。</w:t>
      </w:r>
      <w:r>
        <w:rPr>
          <w:sz w:val="32"/>
          <w:szCs w:val="32"/>
        </w:rPr>
        <w:t>&lt;/p&gt;&lt;p&gt;&lt;img src="/static-img/0dkVgHsFUN1yXNqNWJTCX-4b5XxfTZPAqGGaycLmKliAlSDqqAhWQg24qBHAXhpS.jpg"&gt;&lt;/p&gt;&lt;p&gt;</w:t>
      </w:r>
      <w:r>
        <w:rPr>
          <w:sz w:val="32"/>
          <w:szCs w:val="32"/>
        </w:rPr>
        <w:t>那是一个普通的周二下午，我正坐在电脑前准备参加一个远程会议。我穿上了最正式的衣服，确保我的背景是一尘不染的家居环境。突然，一条消息弹出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在寻找志同道合的人加入他们的小组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点击了那个链接，进入了一个充满神秘气息的小组讨论区。在那里，我们不是讨论项目进度或者解答客户问题，而是分享着各自对于未来世界观念——一个由科技和魔法共同构建的地方。</w:t>
      </w:r>
      <w:r>
        <w:rPr>
          <w:sz w:val="32"/>
          <w:szCs w:val="32"/>
        </w:rPr>
        <w:t>&lt;/p&gt;&lt;p&gt;&lt;img src="/static-img/uKTqGxspN-MCjArEFKseHO4b5XxfTZPAqGGaycLmKljIdGSBmavXYci5eGHmaSHVOIbjuIR_pxSQOyEvu6TqQg.jpg"&gt;&lt;/p&gt;&lt;p&gt;</w:t>
      </w:r>
      <w:r>
        <w:rPr>
          <w:sz w:val="32"/>
          <w:szCs w:val="32"/>
        </w:rPr>
        <w:t>当时钟指向五点，我决定探险一下。当我敲击键盘加入小组时，那里的成员热情地欢迎了一位来自遥远国度（或许是俄罗斯）的新朋友。我被邀请参与一次虚拟旅行，这次旅行并非只是跳跃城市之间，而是在不同的现实与幻想间自由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首站是莫斯科的大街小巷，那里的街道两旁摆满了传统木质房屋和色彩斑斓的市场。此后，我们又来到了美国的一个虚拟农场，在那里一群可爱而又友好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陪伴着我们，它们似乎能理解我们的每个字眼，就像它们能够感知到我们的需求一样提供帮助。</w:t>
      </w:r>
      <w:r>
        <w:rPr>
          <w:sz w:val="32"/>
          <w:szCs w:val="32"/>
        </w:rPr>
        <w:t>&lt;/p&gt;&lt;p&gt;&lt;img src="/static-img/P0FrZYm1QynMWZ9ZRL2peO4b5XxfTZPAqGGaycLmKljIdGSBmavXYci5eGHmaSHVOIbjuIR_pxSQOyEvu6TqQg.jpg"&gt;&lt;/p&gt;&lt;p&gt;</w:t>
      </w:r>
      <w:r>
        <w:rPr>
          <w:sz w:val="32"/>
          <w:szCs w:val="32"/>
        </w:rPr>
        <w:t>随后，我们前往了一座神秘岛屿，那里住着拥有超能力的人类，他们用一种独特的手势操纵着数字世界，让一切都显得那么自然而然。这种体验让人感觉仿佛自己也拥有超越现实界限的力量。这是我第一次意识到，无论身处何方，只要心存好奇，不断探索，就能发现无尽可能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但充满惊喜的一日，我终于回到了自己的房间，但那些经历却如同梦境一般深植于我的记忆之中。那段时间对我来说，是一次关于技术、魔法和人类互动深层次探索的心灵之旅。而那个关于“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的小组，却成为了我打开新视野的大门，也让我认识到了即便是在这个高科技时代，每个人内心深处都有无限可能等待被发现。</w:t>
      </w:r>
      <w:r>
        <w:rPr>
          <w:sz w:val="32"/>
          <w:szCs w:val="32"/>
        </w:rPr>
        <w:t>&lt;/p&gt;&lt;p&gt;&lt;img src="/static-img/1MSjx5vazyjcr0t-Zfecoe4b5XxfTZPAqGGaycLmKljIdGSBmavXYci5eGHmaSHVOIbjuIR_pxSQOyEvu6TqQg.jpg"&gt;&lt;/p&gt;&lt;p&gt;&lt;a href = "/doc/35941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我和我的朋友们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了一场奇幻之旅</w:t>
      </w:r>
      <w:r>
        <w:rPr>
          <w:sz w:val="32"/>
          <w:szCs w:val="32"/>
        </w:rPr>
        <w:t>.doc" rel="alternate" download="35941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我和我的朋友们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了一场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