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温暖语音中的奶汁香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坐在教室的一角，静静地看着窗外飞翔的鸟儿。突然，英语课代表的声音传来：“同学们，注意听讲！”我转头一看，他正站在黑板前面，用他那温和而又有力量的声音对我们进行解释。</w:t>
      </w:r>
      <w:r>
        <w:rPr>
          <w:sz w:val="32"/>
          <w:szCs w:val="32"/>
        </w:rPr>
        <w:t>&lt;/p&gt;&lt;p&gt;&lt;img src="/static-img/229nvxtNTzhbpIg8jCif3JWc9JmUEx6mzmBsmacz0fpOGJKKau8Tl4gGLaRo7avR.png"&gt;&lt;/p&gt;&lt;p&gt;</w:t>
      </w:r>
      <w:r>
        <w:rPr>
          <w:sz w:val="32"/>
          <w:szCs w:val="32"/>
        </w:rPr>
        <w:t>他的声音仿佛是从天边飘来的甘露，每一个字都清晰可闻，让人不自觉地被吸引过去。他的话题是昨天夜里的一段电影台词，这段台词用的是一种古老的英语，但课代表却能轻松掌握其含义，并且将其翻译成现代汉语，让我们这些学生也能理解其中的深意。</w:t>
      </w:r>
      <w:r>
        <w:rPr>
          <w:sz w:val="32"/>
          <w:szCs w:val="32"/>
        </w:rPr>
        <w:t>&lt;/p&gt;&lt;p&gt;</w:t>
      </w:r>
      <w:r>
        <w:rPr>
          <w:sz w:val="32"/>
          <w:szCs w:val="32"/>
        </w:rPr>
        <w:t>课程结束后，我走到课代表身边，对他说：“你的声音真的很好听，就像是一杯新鲜出炉的奶茶。”他微笑着回答我：“谢谢你，但是我的声音并没有那么特别。”</w:t>
      </w:r>
      <w:r>
        <w:rPr>
          <w:sz w:val="32"/>
          <w:szCs w:val="32"/>
        </w:rPr>
        <w:t>&lt;/p&gt;&lt;p&gt;&lt;img src="/static-img/VIzYxcpE5xO-obuR4DeAtZWc9JmUEx6mzmBsmacz0fpQEEQt2oMfkiY0vuNVfCQftGS56Z6H8SGvEP773J3JkO9_JXhIWdF6cOS2wxPPYmE.png"&gt;&lt;/p&gt;&lt;p&gt;</w:t>
      </w:r>
      <w:r>
        <w:rPr>
          <w:sz w:val="32"/>
          <w:szCs w:val="32"/>
        </w:rPr>
        <w:t>但是，当晚上我回家后，我妈妈问我今天学到了什么，我就告诉她那位课代表的话。我妈妈听了之后，她拿出了一瓶牛奶，说：“这个味道很像那个男孩的声音一样，你尝尝看。”我喝了口，那确实有点类似于那种温暖而又令人放松的声音。</w:t>
      </w:r>
      <w:r>
        <w:rPr>
          <w:sz w:val="32"/>
          <w:szCs w:val="32"/>
        </w:rPr>
        <w:t>&lt;/p&gt;&lt;p&gt;</w:t>
      </w:r>
      <w:r>
        <w:rPr>
          <w:sz w:val="32"/>
          <w:szCs w:val="32"/>
        </w:rPr>
        <w:t>第二天上午，一起去图书馆复习的时候，我的朋友小李跑过来对我说：“你知道吗？昨天下午，在图书馆里，有个女生听到我们的英语对话，她觉得我们的发音非常标准，就跑过来跟我们要建议。她甚至还提到，如果能够模仿你们说话，那她的英文一定会进步很多。”</w:t>
      </w:r>
      <w:r>
        <w:rPr>
          <w:sz w:val="32"/>
          <w:szCs w:val="32"/>
        </w:rPr>
        <w:t>&lt;/p&gt;&lt;p&gt;&lt;img src="/static-img/Uf1asvaOA2_ucwsjJCGXx5Wc9JmUEx6mzmBsmacz0fpQEEQt2oMfkiY0vuNVfCQftGS56Z6H8SGvEP773J3JkO9_JXhIWdF6cOS2wxPPYmE.jpg"&gt;&lt;/p&gt;&lt;p&gt;</w:t>
      </w:r>
      <w:r>
        <w:rPr>
          <w:sz w:val="32"/>
          <w:szCs w:val="32"/>
        </w:rPr>
        <w:t>这让我意识到，我们虽然只是平凡的小学生，但只要有勇气去表达自己，无论是在语言学习还是其他任何方面，都可能影响到别人，也许连他们自己的梦想都会因为一次偶然的交流而改变方向。</w:t>
      </w:r>
      <w:r>
        <w:rPr>
          <w:sz w:val="32"/>
          <w:szCs w:val="32"/>
        </w:rPr>
        <w:t>&lt;/p&gt;&lt;p&gt;</w:t>
      </w:r>
      <w:r>
        <w:rPr>
          <w:sz w:val="32"/>
          <w:szCs w:val="32"/>
        </w:rPr>
        <w:t>第三天，我们班级组织了一次小型演讲比赛。我看到那个女生站在舞台上，用她刚刚学会的英语向全班介绍自己。这时，我感到一种莫名其妙的情感：既是高兴，又有些许忧虑。她的发音虽然还有些许错误，但她却坚持到底，不畏惧恐惧，只为了让大家看到她的努力与热情。</w:t>
      </w:r>
      <w:r>
        <w:rPr>
          <w:sz w:val="32"/>
          <w:szCs w:val="32"/>
        </w:rPr>
        <w:t>&lt;/p&gt;&lt;p&gt;&lt;img src="/static-img/xZdt2FBYq4fwpeDyDEv8J5Wc9JmUEx6mzmBsmacz0fpQEEQt2oMfkiY0vuNVfCQftGS56Z6H8SGvEP773J3JkO9_JXhIWdF6cOS2wxPPYmE.jpg"&gt;&lt;/p&gt;&lt;p&gt;</w:t>
      </w:r>
      <w:r>
        <w:rPr>
          <w:sz w:val="32"/>
          <w:szCs w:val="32"/>
        </w:rPr>
        <w:t>第四点是我开始思考，如果每个人都能够找到自己的“奶汁”，即使它不是最完美无瑕的事情，也会给周围的人带来温暖和力量。那份力量可以帮助人们克服困难，可以让他们更加相信自己也可以实现梦想。</w:t>
      </w:r>
      <w:r>
        <w:rPr>
          <w:sz w:val="32"/>
          <w:szCs w:val="32"/>
        </w:rPr>
        <w:t>&lt;/p&gt;&lt;p&gt;</w:t>
      </w:r>
      <w:r>
        <w:rPr>
          <w:sz w:val="32"/>
          <w:szCs w:val="32"/>
        </w:rPr>
        <w:t>第五点是我决定要多关注那些不太容易被发现但却具有强大内在价值的事情，比如语言学习中那些细微差别，比如生活中的小细节，它们都是构成生活丰富多彩画卷上的色彩和纹理，而这些色彩和纹理共同编织出的生活故事才是真正值得珍藏的人生财富。</w:t>
      </w:r>
      <w:r>
        <w:rPr>
          <w:sz w:val="32"/>
          <w:szCs w:val="32"/>
        </w:rPr>
        <w:t>&lt;/p&gt;&lt;p&gt;&lt;img src="/static-img/o25tOctZClMpRw2y__SW8ZWc9JmUEx6mzmBsmacz0fpQEEQt2oMfkiY0vuNVfCQftGS56Z6H8SGvEP773J3JkO9_JXhIWdF6cOS2wxPPYmE.png"&gt;&lt;/p&gt;&lt;p&gt;</w:t>
      </w:r>
      <w:r>
        <w:rPr>
          <w:sz w:val="32"/>
          <w:szCs w:val="32"/>
        </w:rPr>
        <w:t>最后一点就是，当有人问起关于“英语课代表语涨奶喂我喝”这一切是否仅仅是一个巧合时，我就会告诉他们，这一切都是命运安排好的，是一种不可思议的巧合。但更重要的是，这种巧合教会了我们如何通过简单的事物寻找意义，以及如何以最真挚的心灵去感受世界，因为只有这样，我们才能真正地活出属于自己的精彩人生。</w:t>
      </w:r>
      <w:r>
        <w:rPr>
          <w:sz w:val="32"/>
          <w:szCs w:val="32"/>
        </w:rPr>
        <w:t>&lt;/p&gt;&lt;p&gt;&lt;a href = "/doc/359154-</w:t>
      </w:r>
      <w:r>
        <w:rPr>
          <w:sz w:val="32"/>
          <w:szCs w:val="32"/>
        </w:rPr>
        <w:t>课代表温暖语音中的奶汁香醇</w:t>
      </w:r>
      <w:r>
        <w:rPr>
          <w:sz w:val="32"/>
          <w:szCs w:val="32"/>
        </w:rPr>
        <w:t>.doc" rel="alternate" download="359154-</w:t>
      </w:r>
      <w:r>
        <w:rPr>
          <w:sz w:val="32"/>
          <w:szCs w:val="32"/>
        </w:rPr>
        <w:t>课代表温暖语音中的奶汁香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