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首次群体交会人类历史上的重大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类文明的发展历程</w:t>
      </w:r>
      <w:r>
        <w:rPr>
          <w:sz w:val="32"/>
          <w:szCs w:val="32"/>
        </w:rPr>
        <w:t>&lt;/p&gt;&lt;p&gt;&lt;img src="/static-img/Ko1QciVNOlYPPGmSiX2_jtROiNGQx5DezGyeSqSTMzydyxqu-nBzRsxkSVDeflpk.png"&gt;&lt;/p&gt;&lt;p&gt;</w:t>
      </w:r>
      <w:r>
        <w:rPr>
          <w:sz w:val="32"/>
          <w:szCs w:val="32"/>
        </w:rPr>
        <w:t>在遥远的古代，人类社会以部落为单位生活，各自独立自给。随着时间的推移，当地资源逐渐枯竭，人们开始寻求新的生存空间与合作方式。世界第一群交会便是在这样的背景下诞生的，它标志着人类从狩猎采集向农业和牧业过渡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的演变</w:t>
      </w:r>
      <w:r>
        <w:rPr>
          <w:sz w:val="32"/>
          <w:szCs w:val="32"/>
        </w:rPr>
        <w:t>&lt;/p&gt;&lt;p&gt;&lt;img src="/static-img/piWWWIqUKjflCjDHHdFPqtROiNGQx5DezGyeSqSTMzzS8DMSYjdoAzdJrmCxZgpCgZfXJFWzvaGhl1WDX3OCiA.jpg"&gt;&lt;/p&gt;&lt;p&gt;</w:t>
      </w:r>
      <w:r>
        <w:rPr>
          <w:sz w:val="32"/>
          <w:szCs w:val="32"/>
        </w:rPr>
        <w:t>这场第一次的大规模交流不仅促进了物资和知识的流通，还对人际关系构建产生了深远影响。在此之前，人们通常只与亲近的人建立联系，但随着群体交会，这种局限性被打破，每个人都有机会结识来自不同地区的人们，从而形成更加复杂多样的社会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XE7o84YHTDUuhMsBasflSNROiNGQx5DezGyeSqSTMzzS8DMSYjdoAzdJrmCxZgpCgZfXJFWzvaGhl1WDX3OCiA.jpg"&gt;&lt;/p&gt;&lt;p&gt;</w:t>
      </w:r>
      <w:r>
        <w:rPr>
          <w:sz w:val="32"/>
          <w:szCs w:val="32"/>
        </w:rPr>
        <w:t>在世界第一群交会中，不同文化之间发生了一系列互动。这不仅包括语言、信仰以及艺术形式等方面，还涉及到技术、生产工具和生活方式等实践层面的交流。当不同的文化相遇时，他们往往能够吸收对方的一些优点，并将其融入自己的生活之中，这一过程极大地丰富了当时的人类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贸易的兴起</w:t>
      </w:r>
      <w:r>
        <w:rPr>
          <w:sz w:val="32"/>
          <w:szCs w:val="32"/>
        </w:rPr>
        <w:t>&lt;/p&gt;&lt;p&gt;&lt;img src="/static-img/CS6_EbTM5fkeewuPXB8PLtROiNGQx5DezGyeSqSTMzzS8DMSYjdoAzdJrmCxZgpCgZfXJFWzvaGhl1WDX3OCiA.jpg"&gt;&lt;/p&gt;&lt;p&gt;</w:t>
      </w:r>
      <w:r>
        <w:rPr>
          <w:sz w:val="32"/>
          <w:szCs w:val="32"/>
        </w:rPr>
        <w:t>由于成员之间可以自由交易，而无需通过第三方，比如说商人的介入，这使得经济活动变得更加直接、高效。因此，在这一历史事件之后，便出现了一些初步性的市场体系，为后来的城市经济奠定了基础。此外，由于信息传播速度加快，加强了区域间商品流动，使得商品价格趋向均衡，有利于整个社会资源配置更为公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与发展</w:t>
      </w:r>
      <w:r>
        <w:rPr>
          <w:sz w:val="32"/>
          <w:szCs w:val="32"/>
        </w:rPr>
        <w:t>&lt;/p&gt;&lt;p&gt;&lt;img src="/static-img/OCRAoq-q7xB4LJXzlwPTZdROiNGQx5DezGyeSqSTMzzS8DMSYjdoAzdJrmCxZgpCgZfXJFWzvaGhl1WDX3OCiA.png"&gt;&lt;/p&gt;&lt;p&gt;</w:t>
      </w:r>
      <w:r>
        <w:rPr>
          <w:sz w:val="32"/>
          <w:szCs w:val="32"/>
        </w:rPr>
        <w:t>通过观察邻居并学习他们使用各种新工具和方法，大多数参与者都受益匪浅。而对于那些能引发革命性的变化的技术，如铁器制品或是水轮磨坊这样的事物，其传播速度也就显著加快。这进一步推动了科技进步，同时也是工业革命前夕最关键的一个因素之一，因为它让更多人认识到了科技改变世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制度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是出于自然条件迫切需要，但是随着越来越多的人参与到这种互助共享模式中，他们也意识到了政治组织形式可以如何改善，以适应这个更大的共同体需求。在这个过程中，一些原始部落开始考虑采用更民主或分权制定的管理方式，以确保所有成员都能得到公平对待。这一趋势最终可能导致政府结构从简单氏族制度向更复杂、代表性更广泛的地理区划系统转变。</w:t>
      </w:r>
      <w:r>
        <w:rPr>
          <w:sz w:val="32"/>
          <w:szCs w:val="32"/>
        </w:rPr>
        <w:t>&lt;/p&gt;&lt;p&gt;&lt;a href = "/doc/358800-</w:t>
      </w:r>
      <w:r>
        <w:rPr>
          <w:sz w:val="32"/>
          <w:szCs w:val="32"/>
        </w:rPr>
        <w:t>全球首次群体交会人类历史上的重大转折点</w:t>
      </w:r>
      <w:r>
        <w:rPr>
          <w:sz w:val="32"/>
          <w:szCs w:val="32"/>
        </w:rPr>
        <w:t>.doc" rel="alternate" download="358800-</w:t>
      </w:r>
      <w:r>
        <w:rPr>
          <w:sz w:val="32"/>
          <w:szCs w:val="32"/>
        </w:rPr>
        <w:t>全球首次群体交会人类历史上的重大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