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我的夏日狂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天空中绽放着一场无与伦比的极道花火。它们不是那些温和、优雅的烟花，而是一种让人心跳加速的、带有强烈刺激感的爆炸艺术。在这片繁华都市中，我找到了一个隐藏的小角落，这里是极道花火爱好者们秘密聚集的地方。</w:t>
      </w:r>
      <w:r>
        <w:rPr>
          <w:sz w:val="32"/>
          <w:szCs w:val="32"/>
        </w:rPr>
        <w:t>&lt;/p&gt;&lt;p&gt;&lt;img src="/static-img/ny8c3ZGzImX6fnMCoYWR-AIoMhcXE5ZU-Uq6lnKdT3iiX7p1OI-dADP2joesiK8P.png"&gt;&lt;/p&gt;&lt;p&gt;</w:t>
      </w:r>
      <w:r>
        <w:rPr>
          <w:sz w:val="32"/>
          <w:szCs w:val="32"/>
        </w:rPr>
        <w:t>我穿过了巷弄，小心翼翼地避开了警方巡逻的人群，终于来到了一处看似普通但实际上充满神秘气息的小酒馆。门口贴着一张简简单单的手写字条：“入内需自信”。我深吸一口气，推开了那扇微微摇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装潢朴素，但墙边摆放着各种各样的烟花器具。我走向吧台，用一种随意的话语打招呼：“你好，我想看看你们今天会点燃什么？”店主是一个络腮胡子的老大爷，他眯起眼睛笑着回答：“当然可以，看好了，我们今天准备的是一些特别的东西。”</w:t>
      </w:r>
      <w:r>
        <w:rPr>
          <w:sz w:val="32"/>
          <w:szCs w:val="32"/>
        </w:rPr>
        <w:t>&lt;/p&gt;&lt;p&gt;&lt;img src="/static-img/ccBz7a9uyg_syW5k-RAbgwIoMhcXE5ZU-Uq6lnKdT3hg6XeL2cp8e2EZfs2vzRFjd53p8no-5NcemfTSrA90VZW2jaUl7lZhzjpPFExclpU8lT6W2HklGNFldoGaxKmDZcG6VXqIxn0OjCk4UNhuOPZX4N1Cbm0WFVIHwk5AP554Ry52En0G4AvIF_gZfCktzIvTWyE7asTUC9qjJYYJwYW6PXl_d-kBXpAW5z3JoMw.png"&gt;&lt;/p&gt;&lt;p&gt;</w:t>
      </w:r>
      <w:r>
        <w:rPr>
          <w:sz w:val="32"/>
          <w:szCs w:val="32"/>
        </w:rPr>
        <w:t>他拿出一个黑色的纸袋，从里面取出几颗形状奇异、颜色鲜艳的地球仪型烟花。“这些叫做‘极道花火’。”他解释，“它们含有特殊成分，比一般烟花要危险多了。但对于追求刺激的人来说，这才是真正能满足他们情感的一种表达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急促的声音响起，是从后面的房间传来的，那里的灯光突然变得更加昏暗。我感到了一股不祥，但又丝毫不能逃避，因为我已经决定要亲眼见证这一切。</w:t>
      </w:r>
      <w:r>
        <w:rPr>
          <w:sz w:val="32"/>
          <w:szCs w:val="32"/>
        </w:rPr>
        <w:t>&lt;/p&gt;&lt;p&gt;&lt;img src="/static-img/o1Iow9bjV8tKHepRQSVS_AIoMhcXE5ZU-Uq6lnKdT3hg6XeL2cp8e2EZfs2vzRFjd53p8no-5NcemfTSrA90VZW2jaUl7lZhzjpPFExclpU8lT6W2HklGNFldoGaxKmDZcG6VXqIxn0OjCk4UNhuOPZX4N1Cbm0WFVIHwk5AP554Ry52En0G4AvIF_gZfCktzIvTWyE7asTUC9qjJYYJwYW6PXl_d-kBXpAW5z3JoMw.jpg"&gt;&lt;/p&gt;&lt;p&gt;</w:t>
      </w:r>
      <w:r>
        <w:rPr>
          <w:sz w:val="32"/>
          <w:szCs w:val="32"/>
        </w:rPr>
        <w:t>不久之后，一束光线射进我的视野，那是一名身穿黑衣少年手中的巨型发射筒。他瞄准天空，然后按下按钮，整个世界似乎都静止了，只剩下我们这里的一瞬间紧张。然后，就像星辰般璀璨，一朵朵“极道花火”在夜空中绽放，它们不是平常看到那种流畅漂亮，而是五彩斑斓，有些甚至还伴随着轰鸣声，让人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爆炸，都像是撞击到了我的灵魂深处，每一次闪耀，都让我仿佛触摸到了梦想。我知道，这些“极道花火”并非所有人都能理解或接受，但对我来说，它们就是那个夏日最独特，最难忘的回忆。</w:t>
      </w:r>
      <w:r>
        <w:rPr>
          <w:sz w:val="32"/>
          <w:szCs w:val="32"/>
        </w:rPr>
        <w:t>&lt;/p&gt;&lt;p&gt;&lt;img src="/static-img/cxB2KlUXpqsyAvJZYPiRUQIoMhcXE5ZU-Uq6lnKdT3hg6XeL2cp8e2EZfs2vzRFjd53p8no-5NcemfTSrA90VZW2jaUl7lZhzjpPFExclpU8lT6W2HklGNFldoGaxKmDZcG6VXqIxn0OjCk4UNhuOPZX4N1Cbm0WFVIHwk5AP554Ry52En0G4AvIF_gZfCktzIvTWyE7asTUC9qjJYYJwYW6PXl_d-kBXpAW5z3JoMw.jpg"&gt;&lt;/p&gt;&lt;p&gt;</w:t>
      </w:r>
      <w:r>
        <w:rPr>
          <w:sz w:val="32"/>
          <w:szCs w:val="32"/>
        </w:rPr>
        <w:t>当最后一颗“极道花火”消失在夜幕之中，我也知道自己将永远记住这个关于勇敢与自由精神的小小冒险。这场極度刺激的情节，在未来的某个夜晚，也许会重演，但它将属于不同的故事和新的角色。而现在，它只属于那个夏天，以及那个被称为“极道”的秘密世界。</w:t>
      </w:r>
      <w:r>
        <w:rPr>
          <w:sz w:val="32"/>
          <w:szCs w:val="32"/>
        </w:rPr>
        <w:t>&lt;/p&gt;&lt;p&gt;&lt;a href = "/doc/358765-</w:t>
      </w:r>
      <w:r>
        <w:rPr>
          <w:sz w:val="32"/>
          <w:szCs w:val="32"/>
        </w:rPr>
        <w:t>极道花火我的夏日狂欢记</w:t>
      </w:r>
      <w:r>
        <w:rPr>
          <w:sz w:val="32"/>
          <w:szCs w:val="32"/>
        </w:rPr>
        <w:t>.doc" rel="alternate" download="358765-</w:t>
      </w:r>
      <w:r>
        <w:rPr>
          <w:sz w:val="32"/>
          <w:szCs w:val="32"/>
        </w:rPr>
        <w:t>极道花火我的夏日狂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