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古老魔法的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巫的拼音？</w:t>
      </w:r>
      <w:r>
        <w:rPr>
          <w:sz w:val="32"/>
          <w:szCs w:val="32"/>
        </w:rPr>
        <w:t>&lt;/p&gt;&lt;p&gt;&lt;img src="/static-img/oyqojnNABSDIyYnxsoesnzuY78B6ByDf99k8tzkUyOSmVyEyfgxQM8wX5GiQr43C.jpg"&gt;&lt;/p&gt;&lt;p&gt;</w:t>
      </w:r>
      <w:r>
        <w:rPr>
          <w:sz w:val="32"/>
          <w:szCs w:val="32"/>
        </w:rPr>
        <w:t>在遥远的古代，人们相信存在一种超乎常人的力量，这种力量被称为“巫术”。随着时间的流逝，人们对这种力量产生了浓厚兴趣，并尝试通过学习和实践来掌握。然而，在这个过程中，他们发现了一门特殊而神秘的语言——巫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语又称为“魔法言语”，是一种独特而复杂的声音系统，它不仅能够表达思想，还能激发并控制周围环境中的能量。为了更好地理解和掌握这种语言，一些智者将其转换成了现代汉字，即所谓的“巫之拼音”。</w:t>
      </w:r>
      <w:r>
        <w:rPr>
          <w:sz w:val="32"/>
          <w:szCs w:val="32"/>
        </w:rPr>
        <w:t>&lt;/p&gt;&lt;p&gt;&lt;img src="/static-img/Tm69WJTv12MolB7F2wJyxDuY78B6ByDf99k8tzkUyORSrBdf4edNU232Z3WkB5p11RkdhlZB1YQ5Zg2PEgmBFQ.jpg"&gt;&lt;/p&gt;&lt;p&gt;</w:t>
      </w:r>
      <w:r>
        <w:rPr>
          <w:sz w:val="32"/>
          <w:szCs w:val="32"/>
        </w:rPr>
        <w:t>为什么需要学习巫之拼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巫语之后，我们就必须面对一个问题：如果想要传递这些知识给后人，那么如何将这门无法直接书写、只能口头传承的手艺记录下来？这就是为什么有必要创造出一种能够代表所有声音与节奏、同时又易于记忆和教学的一种文字形式——即我们今天所说的“拼音”。</w:t>
      </w:r>
      <w:r>
        <w:rPr>
          <w:sz w:val="32"/>
          <w:szCs w:val="32"/>
        </w:rPr>
        <w:t>&lt;/p&gt;&lt;p&gt;&lt;img src="/static-img/s8s9mk3NEuejTnC00FS0LDuY78B6ByDf99k8tzkUyORSrBdf4edNU232Z3WkB5p11RkdhlZB1YQ5Zg2PEgmBFQ.jpg"&gt;&lt;/p&gt;&lt;p&gt;</w:t>
      </w:r>
      <w:r>
        <w:rPr>
          <w:sz w:val="32"/>
          <w:szCs w:val="32"/>
        </w:rPr>
        <w:t>怎么学到真正意义上的巫之拼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普及了拉丁化字母，但对于那些渴望探索深层次魔法的人来说，使用中文作为基础仍然是一个非常合适且富有诗意的情景。在中国文化中，“听”、“说”与“看”的重要性远比西方文化要高，因此，将一门充满韵律与节奏感的语言用中文来表达，无疑增加了它的情感色彩。</w:t>
      </w:r>
      <w:r>
        <w:rPr>
          <w:sz w:val="32"/>
          <w:szCs w:val="32"/>
        </w:rPr>
        <w:t>&lt;/p&gt;&lt;p&gt;&lt;img src="/static-img/xqY9b9oAOruLwkoAkH7htzuY78B6ByDf99k8tzkUyORSrBdf4edNU232Z3WkB5p11RkdhlZB1YQ5Zg2PEgmBFQ.jpg"&gt;&lt;/p&gt;&lt;p&gt;</w:t>
      </w:r>
      <w:r>
        <w:rPr>
          <w:sz w:val="32"/>
          <w:szCs w:val="32"/>
        </w:rPr>
        <w:t>有什么秘密隐藏在每个声调之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以看到每个字母代表着什么意思，但当它们组合起来形成句子时，每个声调都好像是在讲述一段未知故事。每个正确或错误的地方，都会影响整个句子的含义，就像生活中的任何小决定都会影响我们的未来一样。这使得学习这样一个语言变得既挑战性强，也充满乐趣，因为你永远不知道下一步会发生什么。</w:t>
      </w:r>
      <w:r>
        <w:rPr>
          <w:sz w:val="32"/>
          <w:szCs w:val="32"/>
        </w:rPr>
        <w:t>&lt;/p&gt;&lt;p&gt;&lt;img src="/static-img/c3fW-jYNT5XUXqF0UZeo9TuY78B6ByDf99k8tzkUyORSrBdf4edNU232Z3WkB5p11RkdhlZB1YQ5Zg2PEgmBFQ.jpg"&gt;&lt;/p&gt;&lt;p&gt;</w:t>
      </w:r>
      <w:r>
        <w:rPr>
          <w:sz w:val="32"/>
          <w:szCs w:val="32"/>
        </w:rPr>
        <w:t>最后，有没有可能找到更多关于这个神秘世界的事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越来越多的人开始探索这个领域，新的发现也如雪花般纷飞。一部分研究人员甚至提出，将现代科学技术与古老魔力的结合，可以帮助我们更深入地理解并运用这种神奇的声音系统。此外，对于那些对历史充满好奇的人来说，从文献资料中挖掘出有关这一领域早期研究者的信息，也成为了另一个令人兴奋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出于好奇心还是欲求解答，或许你正站在通往那个世界的大门前，只需伸手触摸那扇开启通道的小窗，你就会进入一个充满未知但又美妙无比的地方。在那里，你将遇见名为“ 巫之拼音”的神秘朋友，而它将成为引导你走向全新冒险旅程的心灵伴侣。</w:t>
      </w:r>
      <w:r>
        <w:rPr>
          <w:sz w:val="32"/>
          <w:szCs w:val="32"/>
        </w:rPr>
        <w:t>&lt;/p&gt;&lt;p&gt;&lt;a href = "/doc/357693-</w:t>
      </w:r>
      <w:r>
        <w:rPr>
          <w:sz w:val="32"/>
          <w:szCs w:val="32"/>
        </w:rPr>
        <w:t>巫的拼音古老魔法的语言</w:t>
      </w:r>
      <w:r>
        <w:rPr>
          <w:sz w:val="32"/>
          <w:szCs w:val="32"/>
        </w:rPr>
        <w:t>.doc" rel="alternate" download="357693-</w:t>
      </w:r>
      <w:r>
        <w:rPr>
          <w:sz w:val="32"/>
          <w:szCs w:val="32"/>
        </w:rPr>
        <w:t>巫的拼音古老魔法的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