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苍穹祭炼山河的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苍穹：祭炼山河的精神</w:t>
      </w:r>
      <w:r>
        <w:rPr>
          <w:sz w:val="32"/>
          <w:szCs w:val="32"/>
        </w:rPr>
        <w:t>&lt;/p&gt;&lt;p&gt;&lt;img src="/static-img/9gm4M6Zrn6j29aBrYEctne4b5XxfTZPAqGGaycLmKljhkkSy_19t6C4Qq0upF_uZ.jpg"&gt;&lt;/p&gt;&lt;p&gt;</w:t>
      </w:r>
      <w:r>
        <w:rPr>
          <w:sz w:val="32"/>
          <w:szCs w:val="32"/>
        </w:rPr>
        <w:t>在这片古老而又神秘的土地上，风起云涌，山川流淌着无声的歌谣。我们踏上了这条不朽之路，以祭炼山河为己任，守护着这块属于我们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明白“祭炼山河”并不仅仅是对自然景观的一种崇拜，而是一种深刻的情感表达和责任担当。在这里，每一寸土地都是历史的见证者，每一道江水都是文化的载体。我们必须以实际行动来保护这些宝贵财富，让后人能够享受同样的生态文明。</w:t>
      </w:r>
      <w:r>
        <w:rPr>
          <w:sz w:val="32"/>
          <w:szCs w:val="32"/>
        </w:rPr>
        <w:t>&lt;/p&gt;&lt;p&gt;&lt;img src="/static-img/gPAcjnY2Vk7eHak-lcTjUu4b5XxfTZPAqGGaycLmKli5vQOfx_Z_yBtWOmwP2n_G9izuQY9nsiOiTQTHFEYCDQ.jpg"&gt;&lt;/p&gt;&lt;p&gt;</w:t>
      </w:r>
      <w:r>
        <w:rPr>
          <w:sz w:val="32"/>
          <w:szCs w:val="32"/>
        </w:rPr>
        <w:t>其次，“祭炼山河”需要我们具备极高的情怀和智慧。在现代社会中，由于工业化进程迅速发展，环境污染问题日益严重，这就要求我们要有远见卓识，不断创新环保技术，同时也要提高公众环保意识，让每一个人都成为绿色生活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实践中推动“祭炼山河”的工作，我们需要团结协作。政府、企业、学术界以及普通民众都应该携手合作，将保护环境提升到国家战略层面，从源头上治理污染，对违法行为进行严厉打击，共同营造一个清洁、健康、美丽的地球家园。</w:t>
      </w:r>
      <w:r>
        <w:rPr>
          <w:sz w:val="32"/>
          <w:szCs w:val="32"/>
        </w:rPr>
        <w:t>&lt;/p&gt;&lt;p&gt;&lt;img src="/static-img/tcpYGR708autHl8z9zvR8u4b5XxfTZPAqGGaycLmKli5vQOfx_Z_yBtWOmwP2n_G9izuQY9nsiOiTQTHFEYCDQ.jpg"&gt;&lt;/p&gt;&lt;p&gt;</w:t>
      </w:r>
      <w:r>
        <w:rPr>
          <w:sz w:val="32"/>
          <w:szCs w:val="32"/>
        </w:rPr>
        <w:t>此外，“祭炼山河”的过程中，也不能忽视科技与传统相结合这一点。利用现代科学技术，比如遥感监测、大数据分析等手段，可以更有效地发现并处理环境问题。而同时，也要尊重并继承中华民族悠久的环保智慧，如修复土壤、植树造林等传统方法，为现代环保提供新的灵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祭炼山河”是一个长期而艰巨的任务，它要求我们持之以恒，不断学习新知识、新技能，以满足不断变化的人类需求。这意味着在未来的岁月里，我们将不断探索更好的办法，更好地与自然和谐共处，使我们的地球更加繁荣昌盛。</w:t>
      </w:r>
      <w:r>
        <w:rPr>
          <w:sz w:val="32"/>
          <w:szCs w:val="32"/>
        </w:rPr>
        <w:t>&lt;/p&gt;&lt;p&gt;&lt;img src="/static-img/lpCToM0LJ8c3IQdfoNNv--4b5XxfTZPAqGGaycLmKli5vQOfx_Z_yBtWOmwP2n_G9izuQY9nsiOiTQTHFEYCDQ.jpg"&gt;&lt;/p&gt;&lt;p&gt;</w:t>
      </w:r>
      <w:r>
        <w:rPr>
          <w:sz w:val="32"/>
          <w:szCs w:val="32"/>
        </w:rPr>
        <w:t>总之，“祭炼山河”的精神，是一种对于未来世代负责的心态，是对地球母亲最真挚的情感表达，是人类文明永续发展的一个重要组成部分。在这个意义上，我们每个人都应成为一名行走于大地上的“生态警察”，用实际行动去维护这片蓝色的家园——我们的地球。</w:t>
      </w:r>
      <w:r>
        <w:rPr>
          <w:sz w:val="32"/>
          <w:szCs w:val="32"/>
        </w:rPr>
        <w:t>&lt;/p&gt;&lt;p&gt;&lt;a href = "/doc/357372-</w:t>
      </w:r>
      <w:r>
        <w:rPr>
          <w:sz w:val="32"/>
          <w:szCs w:val="32"/>
        </w:rPr>
        <w:t>守护苍穹祭炼山河的精神</w:t>
      </w:r>
      <w:r>
        <w:rPr>
          <w:sz w:val="32"/>
          <w:szCs w:val="32"/>
        </w:rPr>
        <w:t>.doc" rel="alternate" download="357372-</w:t>
      </w:r>
      <w:r>
        <w:rPr>
          <w:sz w:val="32"/>
          <w:szCs w:val="32"/>
        </w:rPr>
        <w:t>守护苍穹祭炼山河的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