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井川里予吃的好认真揭秘美食视频制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视频内容的日益丰富多样，美食类视频也成为网民们喜闻乐见的一种娱乐方式。尤其是“井川里予吃的好认真视频”，它以对食材的细致挑选、烹饪过程中的耐心操作和最终呈现出的美味佳肴而受到广泛关注。</w:t>
      </w:r>
      <w:r>
        <w:rPr>
          <w:sz w:val="32"/>
          <w:szCs w:val="32"/>
        </w:rPr>
        <w:t>&lt;/p&gt;&lt;p&gt;&lt;img src="/static-img/dlfzCvmQPMtvyM-3b6y-xY8pRzzFQyAzpGIX-oRztIgvKvqf5ROJFwvZewnhLZvj.jpg"&gt;&lt;/p&gt;&lt;p&gt;</w:t>
      </w:r>
      <w:r>
        <w:rPr>
          <w:sz w:val="32"/>
          <w:szCs w:val="32"/>
        </w:rPr>
        <w:t>这类视频往往不仅仅局限于展示食谱，更是融合了影像艺术和文化传承。在制作过程中，创作者们会尽可能地展现出对食物本身的尊重和热爱，他们对于每一道菜品都会有深入浅出的解说，让观众不仅能看到如何做饭，还能感受到那份对美食事业的敬畏之情。</w:t>
      </w:r>
      <w:r>
        <w:rPr>
          <w:sz w:val="32"/>
          <w:szCs w:val="32"/>
        </w:rPr>
        <w:t>&lt;/p&gt;&lt;p&gt;</w:t>
      </w:r>
      <w:r>
        <w:rPr>
          <w:sz w:val="32"/>
          <w:szCs w:val="32"/>
        </w:rPr>
        <w:t>例如，在一部名为《春天里的鲜花海》的“井川里予吃的好认真视频”中，我们可以看到摄影师精心挑选了新鲜出炉的小黄瓜，不但展示了它们外表上的光泽与嫩绿，也详细讲解了为什么选择这个时候采摘小黄瓜，以及它们在厨房中的应用。接着，主厨用简洁大方的手法，将这些小黄瓜变成了清爽又可口的小黄瓜拌豆腐，这整个过程让人仿佛置身于一个宁静而温馨的地方。</w:t>
      </w:r>
      <w:r>
        <w:rPr>
          <w:sz w:val="32"/>
          <w:szCs w:val="32"/>
        </w:rPr>
        <w:t>&lt;/p&gt;&lt;p&gt;&lt;img src="/static-img/2JGoZAmJ3BH-qEiOHNgjLI8pRzzFQyAzpGIX-oRztIiPZ3oTV8AKQjw-n694Yyglu1jujSfw9P4r2jdHf8lmzGtW9TIcOI82_zqOxa3I-6-Eb2QZTYmWZA1xqXroDlJUzgKW9y4ePz0Ebm5AXzTkz-F2Qvc5MUQCEGO-Qdk8e9oomS6tGJmoIhLWonsQrsey24ijWijPjX5IJQCC5rpYHQ.jpg"&gt;&lt;/p&gt;&lt;p&gt;</w:t>
      </w:r>
      <w:r>
        <w:rPr>
          <w:sz w:val="32"/>
          <w:szCs w:val="32"/>
        </w:rPr>
        <w:t>另一个例子是《冬日暖阳下的羊肉汤》，这部作品以冬季特有的雪景为背景，将羊肉汤制作成为了一种温暖人的视听体验。在这里，观众能够感受到作家对于传统菜肴改良技巧以及现代化处理方法的大胆尝试，同时也体会到了家庭烹饪的情谊与温馨。</w:t>
      </w:r>
      <w:r>
        <w:rPr>
          <w:sz w:val="32"/>
          <w:szCs w:val="32"/>
        </w:rPr>
        <w:t>&lt;/p&gt;&lt;p&gt;</w:t>
      </w:r>
      <w:r>
        <w:rPr>
          <w:sz w:val="32"/>
          <w:szCs w:val="32"/>
        </w:rPr>
        <w:t>总结来说，“井川里予吃的好认真视频”是一种将美学与实用性相结合、将文化内涵融入到日常生活中的独特艺术形式，它不仅满足人们对美味佳肴追求，还让我们在享受饮食时获得更多的心灵触动和知识积累。这就是为什么这样的视频能够吸引如此广泛的人群，而非单纯只是看一次就忘掉的事情。</w:t>
      </w:r>
      <w:r>
        <w:rPr>
          <w:sz w:val="32"/>
          <w:szCs w:val="32"/>
        </w:rPr>
        <w:t>&lt;/p&gt;&lt;p&gt;&lt;img src="/static-img/WJrsiuCHH6xdonCgt0MbtI8pRzzFQyAzpGIX-oRztIiPZ3oTV8AKQjw-n694Yyglu1jujSfw9P4r2jdHf8lmzGtW9TIcOI82_zqOxa3I-6-Eb2QZTYmWZA1xqXroDlJUzgKW9y4ePz0Ebm5AXzTkz-F2Qvc5MUQCEGO-Qdk8e9oomS6tGJmoIhLWonsQrsey24ijWijPjX5IJQCC5rpYHQ.jpg"&gt;&lt;/p&gt;&lt;p&gt;&lt;a href = "/doc/356829-</w:t>
      </w:r>
      <w:r>
        <w:rPr>
          <w:sz w:val="32"/>
          <w:szCs w:val="32"/>
        </w:rPr>
        <w:t>主题</w:t>
      </w:r>
      <w:r>
        <w:rPr>
          <w:sz w:val="32"/>
          <w:szCs w:val="32"/>
        </w:rPr>
        <w:t>-</w:t>
      </w:r>
      <w:r>
        <w:rPr>
          <w:sz w:val="32"/>
          <w:szCs w:val="32"/>
        </w:rPr>
        <w:t>井川里予吃的好认真揭秘美食视频制作艺术</w:t>
      </w:r>
      <w:r>
        <w:rPr>
          <w:sz w:val="32"/>
          <w:szCs w:val="32"/>
        </w:rPr>
        <w:t>.doc" rel="alternate" download="356829-</w:t>
      </w:r>
      <w:r>
        <w:rPr>
          <w:sz w:val="32"/>
          <w:szCs w:val="32"/>
        </w:rPr>
        <w:t>主题</w:t>
      </w:r>
      <w:r>
        <w:rPr>
          <w:sz w:val="32"/>
          <w:szCs w:val="32"/>
        </w:rPr>
        <w:t>-</w:t>
      </w:r>
      <w:r>
        <w:rPr>
          <w:sz w:val="32"/>
          <w:szCs w:val="32"/>
        </w:rPr>
        <w:t>井川里予吃的好认真揭秘美食视频制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