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黑皮辣妹到樱花美人未增删友情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皮辣妹与樱花美人的未增删友情》</w:t>
      </w:r>
      <w:r>
        <w:rPr>
          <w:sz w:val="32"/>
          <w:szCs w:val="32"/>
        </w:rPr>
        <w:t>&lt;/p&gt;&lt;p&gt;&lt;img src="/static-img/kCepnPbltS1H9iAIfEBal9Cgwq71xmUvnw_UBYfOGoQooUqS7qxm5bJgIwq-4hCk.png"&gt;&lt;/p&gt;&lt;p&gt;</w:t>
      </w:r>
      <w:r>
        <w:rPr>
          <w:sz w:val="32"/>
          <w:szCs w:val="32"/>
        </w:rPr>
        <w:t>在这个充满变数的世界里，有些人选择遵循潮流，追求时尚和名利；而另一些人，则是用自己的方式，打造属于自己的风格。我的故事，就发生在那个关于改变和坚持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不自信，从不漂亮。在那些无尽的日子里，我一直被视为平凡之辈。但有一天，一场突如其来的奇迹改变了我的命运。我变成了黑皮辣妹。</w:t>
      </w:r>
      <w:r>
        <w:rPr>
          <w:sz w:val="32"/>
          <w:szCs w:val="32"/>
        </w:rPr>
        <w:t>&lt;/p&gt;&lt;p&gt;&lt;img src="/static-img/dMQ-GGF-ieJoSzos-9pit9Cgwq71xmUvnw_UBYfOGoQMCh0PMemw_oVT8FApJeuM0KDCrvXGZS-fD9QFh84ahFV3O_joCiBdp2Sih5uDDBE.png"&gt;&lt;/p&gt;&lt;p&gt;</w:t>
      </w:r>
      <w:r>
        <w:rPr>
          <w:sz w:val="32"/>
          <w:szCs w:val="32"/>
        </w:rPr>
        <w:t>变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镜中映出的不是我曾经那颗平凡的心灵，而是一个全新的存在，那种自信洋溢、魅力四射，让我惊叹于自己竟然能拥有如此巨大的转变。这一切都归功于一次意外遇见的一个神秘师傅，他给了我一个秘方，用它可以让任何人都能拥有一身完美的外表。虽然有些不可思议，但当看到自己面前的反照时，我决定尝试一下。</w:t>
      </w:r>
      <w:r>
        <w:rPr>
          <w:sz w:val="32"/>
          <w:szCs w:val="32"/>
        </w:rPr>
        <w:t>&lt;/p&gt;&lt;p&gt;&lt;img src="/static-img/3gBJUSrLZnkilVsIXi38wNCgwq71xmUvnw_UBYfOGoQMCh0PMemw_oVT8FApJeuM0KDCrvXGZS-fD9QFh84ahFV3O_joCiBdp2Sih5uDDBE.png"&gt;&lt;/p&gt;&lt;p&gt;</w:t>
      </w:r>
      <w:r>
        <w:rPr>
          <w:sz w:val="32"/>
          <w:szCs w:val="32"/>
        </w:rPr>
        <w:t>朋友们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简单。一夜之间从平凡到非凡，对身体来说是一次巨大的冲击。然而，在这段艰难曲折中，有一个人始终是我最坚定支持的人——我的老朋友小玲。她知道这一切对我意味着什么，也看到了我内心深处渴望改变的心愿，所以她没有放弃，不管是在困难还是成功的时候，她总是站在那里给我力量。</w:t>
      </w:r>
      <w:r>
        <w:rPr>
          <w:sz w:val="32"/>
          <w:szCs w:val="32"/>
        </w:rPr>
        <w:t>&lt;/p&gt;&lt;p&gt;&lt;img src="/static-img/9537X0RtyyXKCKyPlQZhddCgwq71xmUvnw_UBYfOGoQMCh0PMemw_oVT8FApJeuM0KDCrvXGZS-fD9QFh84ahFV3O_joCiBdp2Sih5uDDBE.png"&gt;&lt;/p&gt;&lt;p&gt;</w:t>
      </w:r>
      <w:r>
        <w:rPr>
          <w:sz w:val="32"/>
          <w:szCs w:val="32"/>
        </w:rPr>
        <w:t>我们一起度过了无数个睡眠不足、精神疲惫但又充满希望的一晚。而每当一阵新生的勇气涌上心头，我们就像两只相依成长的小鸟，互相搀扶着飞向更高远的地方。这样的友情，是生命中的宝贵财富，它比金钱、比地位，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者的光芒</w:t>
      </w:r>
      <w:r>
        <w:rPr>
          <w:sz w:val="32"/>
          <w:szCs w:val="32"/>
        </w:rPr>
        <w:t>&lt;/p&gt;&lt;p&gt;&lt;img src="/static-img/SS8Xu7bzWtxIqSr79yVHIdCgwq71xmUvnw_UBYfOGoQMCh0PMemw_oVT8FApJeuM0KDCrvXGZS-fD9QFh84ahFV3O_joCiBdp2Sih5uDDBE.jpeg"&gt;&lt;/p&gt;&lt;p&gt;</w:t>
      </w:r>
      <w:r>
        <w:rPr>
          <w:sz w:val="32"/>
          <w:szCs w:val="32"/>
        </w:rPr>
        <w:t>随着时间推移，我逐渐适应了这个新的身份。但并不是说一切都是顺风顺水，还有很多挑战等待着我们。当我们走进了一片盛开著樱花的大地，那份壮丽景色却也带来了新的压力。因为现在，每个人似乎都想要成为这样一种“樱花”的存在，即使是不加修饰自然而然散发出的光彩。我意识到，要保持这种状态，不仅需要外观上的努力，更重要的是内心世界的完善和提升。不断地学习和实践，让自己的内在价值更加闪耀，这才是我真正想要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小玲和我，我们决定做出一个承诺：即使是在未来的人生旅途中，无论何种形态或称谓，只要是真诚、纯粹，我们就会继续手牵手前行，不加任何增删，只想保持我们的友谊永恒不衰，就像春天里的这些樱花一样，自然而然，却又那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里的时候，或许会思考：是否也有某个瞬间，你也曾经历过类似的变化？或者，也许你正处于这样的转型期呢？无论如何，请记住，无需急躁，没有必要去模仿他人的样子。你只是独一无二，你所拥有的才是最珍贵的。你可以选择成为任何样子的“黑皮辣妹”，但请别忘记，与你的朋友们共同度过那些精彩纷呈的人生旅程，比所有荣誉还要宝贵千倍。在未来的岁月里，让我们携手共进，一起绘制属于我们的璀璨篇章吧！</w:t>
      </w:r>
      <w:r>
        <w:rPr>
          <w:sz w:val="32"/>
          <w:szCs w:val="32"/>
        </w:rPr>
        <w:t>&lt;/p&gt;&lt;p&gt;&lt;a href = "/doc/356776-</w:t>
      </w:r>
      <w:r>
        <w:rPr>
          <w:sz w:val="32"/>
          <w:szCs w:val="32"/>
        </w:rPr>
        <w:t>从黑皮辣妹到樱花美人未增删友情同行</w:t>
      </w:r>
      <w:r>
        <w:rPr>
          <w:sz w:val="32"/>
          <w:szCs w:val="32"/>
        </w:rPr>
        <w:t>.doc" rel="alternate" download="356776-</w:t>
      </w:r>
      <w:r>
        <w:rPr>
          <w:sz w:val="32"/>
          <w:szCs w:val="32"/>
        </w:rPr>
        <w:t>从黑皮辣妹到樱花美人未增删友情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