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区老王的春天绿意盎然的小区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何时到？</w:t>
      </w:r>
      <w:r>
        <w:rPr>
          <w:sz w:val="32"/>
          <w:szCs w:val="32"/>
        </w:rPr>
        <w:t>&lt;/p&gt;&lt;p&gt;&lt;img src="/static-img/syd_MCqE232anXxIKTyy6DOS0SrfvLyVr3slF1-ac7L3lLl7O7ARLb7yJyqrFsqJ.jpg"&gt;&lt;/p&gt;&lt;p&gt;</w:t>
      </w:r>
      <w:r>
        <w:rPr>
          <w:sz w:val="32"/>
          <w:szCs w:val="32"/>
        </w:rPr>
        <w:t>小区老王的春天（绿意盎然的小区生活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初夏，空气中弥漫着淡淡的花香，小区里每个角落都绽放着生机勃勃的花朵。小区老王，他是一个年迈又颐指气使的人，他对这片土地有着深厚的情感。</w:t>
      </w:r>
      <w:r>
        <w:rPr>
          <w:sz w:val="32"/>
          <w:szCs w:val="32"/>
        </w:rPr>
        <w:t>&lt;/p&gt;&lt;p&gt;&lt;img src="/static-img/N8H7DcUm2yc8qQOjIzYEgTOS0SrfvLyVr3slF1-ac7LCL5gLbHq_6ni6ngouL77U0KDCrvXGZS-fD9QFh84ahFV3O_joCiBdp2Sih5uDDBE.jpg"&gt;&lt;/p&gt;&lt;p&gt;</w:t>
      </w:r>
      <w:r>
        <w:rPr>
          <w:sz w:val="32"/>
          <w:szCs w:val="32"/>
        </w:rPr>
        <w:t>他曾是这里的一名建筑工人，在几十年的岁月里见证了这里从一片荒地到现在这个繁华的小区。如今，他退休后，成了小区里的一个活字典，对这里的事情了解得最为透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家位于小区的一角，那是一幢装饰朴素却温馨的小屋。在院子里，一棵古老的大树成为了孩子们嬉戏的地方，而那棵树下就是老王经常坐着晒太阳的地方。他总是在那里思考着过去，也在那里规划未来。</w:t>
      </w:r>
      <w:r>
        <w:rPr>
          <w:sz w:val="32"/>
          <w:szCs w:val="32"/>
        </w:rPr>
        <w:t>&lt;/p&gt;&lt;p&gt;&lt;img src="/static-img/nf9GxbW8Qf3e1f0fQWDOrzOS0SrfvLyVr3slF1-ac7LCL5gLbHq_6ni6ngouL77U0KDCrvXGZS-fD9QFh84ahFV3O_joCiBdp2Sih5uDDBE.jpg"&gt;&lt;/p&gt;&lt;p&gt;</w:t>
      </w:r>
      <w:r>
        <w:rPr>
          <w:sz w:val="32"/>
          <w:szCs w:val="32"/>
        </w:rPr>
        <w:t>春天到了，每当夜幕降临，整个小区都会被一轮圆润明亮的月光所笼罩。这时候，老王会拿起他的木鱼，在院子里悠扬地敲出和谐的声音，让整个社区沉浸在宁静与美好之中。这些声音仿佛是对自然界最温柔的致敬，它们穿越了窗户和墙壁，用心触及每一个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區裡開始有人提议建立一個紀念碑，以紀念這個對他們而言充滿故事與回憶的地點。並且希望能夠將這些故事傳承下去，使後來者也能感受到過去居民留下的溫暖與情感。而當時正在為此事奔波的是正是我們熟悉的小區老王。他不僅擔任著組織活動、聯繫政府等多項工作，更以自己的智慧和經驗為大家解決問題，讓計畫一步步向前推進。</w:t>
      </w:r>
      <w:r>
        <w:rPr>
          <w:sz w:val="32"/>
          <w:szCs w:val="32"/>
        </w:rPr>
        <w:t>&lt;/p&gt;&lt;p&gt;&lt;img src="/static-img/rPNw3hRTUx7QcdYIAwIb8jOS0SrfvLyVr3slF1-ac7LCL5gLbHq_6ni6ngouL77U0KDCrvXGZS-fD9QFh84ahFV3O_joCiBdp2Sih5uDDBE.jpg"&gt;&lt;/p&gt;&lt;p&gt;</w:t>
      </w:r>
      <w:r>
        <w:rPr>
          <w:sz w:val="32"/>
          <w:szCs w:val="32"/>
        </w:rPr>
        <w:t>最終，這個計畫成功實現了，並且由於大家對其熱情支持，它成為了一個象征性的標志，不僅代表了居民們共同的心愿，也成為了一處新的見證歷史變遷之地。在這場慶祝活動上，小區內外的人士都聚集一堂，再次見證了“小區老王”的春天——一個充滿愛、希望與力量的地方。在未来的日子里，无论风雨，这个纪念碑将永远守护在这里，为我们提供一种精神上的归属感，让我们的脚步变得坚定起来，从而让我们能够更加勇敢地面对未知之路。而对于那个叫做“绿意盎然”的地方来说，其实质不仅仅是自然景观，更是一种精神境界，是人们内心深处对于美好生活追求的一个体现。</w:t>
      </w:r>
      <w:r>
        <w:rPr>
          <w:sz w:val="32"/>
          <w:szCs w:val="32"/>
        </w:rPr>
        <w:t>&lt;/p&gt;&lt;p&gt;&lt;a href = "/doc/356362-</w:t>
      </w:r>
      <w:r>
        <w:rPr>
          <w:sz w:val="32"/>
          <w:szCs w:val="32"/>
        </w:rPr>
        <w:t>小区老王的春天绿意盎然的小区生活</w:t>
      </w:r>
      <w:r>
        <w:rPr>
          <w:sz w:val="32"/>
          <w:szCs w:val="32"/>
        </w:rPr>
        <w:t>.doc" rel="alternate" download="356362-</w:t>
      </w:r>
      <w:r>
        <w:rPr>
          <w:sz w:val="32"/>
          <w:szCs w:val="32"/>
        </w:rPr>
        <w:t>小区老王的春天绿意盎然的小区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