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风情绘卷探索品香录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海洋中，有一座隐秘的小巷，巷口挂着一块古朴的匾额，上面刻着“品香录”。这并非是常见的商店或茶馆，而是一本书——《都市品香录》的真实写照。对于那些渴望体验城市生活精髓、寻找灵感和放松的人来说，这不仅仅是一本书，它是一个入口，通向一个充满故事和美好瞬间的地方。</w:t>
      </w:r>
      <w:r>
        <w:rPr>
          <w:sz w:val="32"/>
          <w:szCs w:val="32"/>
        </w:rPr>
        <w:t>&lt;/p&gt;&lt;p&gt;&lt;img src="/static-img/7ZAW_IocnPxKFmbifXWpb8nHazKv4BW5rIG4BfzirStKi9pcwTd3fi3k_IRHQkHh.png"&gt;&lt;/p&gt;&lt;p&gt;</w:t>
      </w:r>
      <w:r>
        <w:rPr>
          <w:sz w:val="32"/>
          <w:szCs w:val="32"/>
        </w:rPr>
        <w:t>首先，从文字到画面，每个字每笔都透露出作者对城市生活细腻观察的心思。读者可以在文中找到从早晨第一缕阳光洒入街头巷尾，再到夜幕低垂时分，人群熙熙攘攘的情景描写。这不是简单地记录下了点点滴滴，而是在于如何将这些平凡的事物升华为诗意般的画面，让人仿佛置身其中，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都市品香录》通过对人物刻画展现了人的复杂性。每个人物都有自己的故事，无论是那个日复一日打理小摊位的小老板娘，还是那位总是穿梭在市井之间的一名记者，他们都是这个大舞台上的演员，用他们微小而又坚韧不拔的心灵力量，为这个世界增添了一抹色彩。</w:t>
      </w:r>
      <w:r>
        <w:rPr>
          <w:sz w:val="32"/>
          <w:szCs w:val="32"/>
        </w:rPr>
        <w:t>&lt;/p&gt;&lt;p&gt;&lt;img src="/static-img/TlDjMFwDDS1QEPMbfEoImcnHazKv4BW5rIG4BfzirSvFvdP6IfEC7LIFIXg2QJVGycdrMq_gFbmsgbgF_OKtKyIYt1EC_g3VAPdaIyG-M9E.jpg"&gt;&lt;/p&gt;&lt;p&gt;</w:t>
      </w:r>
      <w:r>
        <w:rPr>
          <w:sz w:val="32"/>
          <w:szCs w:val="32"/>
        </w:rPr>
        <w:t>再来，我们不能忽视的是这部作品中的文化内涵。在现代社会快速变迁中，一些传统文化往往被边缘化，但《都市品香录》却以一种独特的手法，将这些文化元素融入到了叙述之中，使得现代与传统交织成一个丰富多彩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阅读的人来说，《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极大的便利。无论你身处何方，只要有一台电子设备，你就能轻松获取这份宝贵资料，就像打开了一扇窗，让你能够随时进入这个充满生活气息的小镇。</w:t>
      </w:r>
      <w:r>
        <w:rPr>
          <w:sz w:val="32"/>
          <w:szCs w:val="32"/>
        </w:rPr>
        <w:t>&lt;/p&gt;&lt;p&gt;&lt;img src="/static-img/ewqBf1l6tBVGWbg32ypdLcnHazKv4BW5rIG4BfzirSvFvdP6IfEC7LIFIXg2QJVGycdrMq_gFbmsgbgF_OKtKyIYt1EC_g3VAPdaIyG-M9E.jpg"&gt;&lt;/p&gt;&lt;p&gt;</w:t>
      </w:r>
      <w:r>
        <w:rPr>
          <w:sz w:val="32"/>
          <w:szCs w:val="32"/>
        </w:rPr>
        <w:t>最后，不可忽略的是，这部作品还蕴含着对未来的思考。在繁忙而喧嚣的城市里，我们有时候会忘记自己，是谁？我们追求什么？《都市品香录》提醒我们，在快节奏生活中，也需要停下来聆听心声，看看周围的人和事，以及我们的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都市品香录》是一本关于城市、关于人的书，它不仅仅是文字堆砌，更是一种态度、一种方式、一种理解。而对于那些想深入了解这样的作品，可以通过《都市品香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开启一次全新的阅读旅程，在那里，你将发现更多隐藏在角落里的美好。</w:t>
      </w:r>
      <w:r>
        <w:rPr>
          <w:sz w:val="32"/>
          <w:szCs w:val="32"/>
        </w:rPr>
        <w:t>&lt;/p&gt;&lt;p&gt;&lt;img src="/static-img/2rXCXDNSKD4GDCoucJKFpcnHazKv4BW5rIG4BfzirSvFvdP6IfEC7LIFIXg2QJVGycdrMq_gFbmsgbgF_OKtKyIYt1EC_g3VAPdaIyG-M9E.jpg"&gt;&lt;/p&gt;&lt;p&gt;&lt;a href = "/doc/356284-</w:t>
      </w:r>
      <w:r>
        <w:rPr>
          <w:sz w:val="32"/>
          <w:szCs w:val="32"/>
        </w:rPr>
        <w:t>都市风情绘卷探索品香录世界的魅力与深度</w:t>
      </w:r>
      <w:r>
        <w:rPr>
          <w:sz w:val="32"/>
          <w:szCs w:val="32"/>
        </w:rPr>
        <w:t>.doc" rel="alternate" download="356284-</w:t>
      </w:r>
      <w:r>
        <w:rPr>
          <w:sz w:val="32"/>
          <w:szCs w:val="32"/>
        </w:rPr>
        <w:t>都市风情绘卷探索品香录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