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胡可个人资料简介及其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索胡可世界从影视剧情到真实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胡可世界：从影视剧情到真实生活</w:t>
      </w:r>
      <w:r>
        <w:rPr>
          <w:sz w:val="32"/>
          <w:szCs w:val="32"/>
        </w:rPr>
        <w:t>&lt;/p&gt;&lt;p&gt;&lt;img src="/static-img/WnZ4ViMDAbUdecRTBowEd6I8ujcNzFdviJk9ui2T5qYYmqYTGXOYF5qU9hbwxOdq.jpg"&gt;&lt;/p&gt;&lt;p&gt;</w:t>
      </w:r>
      <w:r>
        <w:rPr>
          <w:sz w:val="32"/>
          <w:szCs w:val="32"/>
        </w:rPr>
        <w:t>在中国娱乐圈中，胡可这个名字不仅仅是一个普通的艺人名字，它背后承载着一位多才多艺的演员、导演和制作人的丰富人生经历。今天，我们将带大家一起深入探讨胡可个人资料简介及其，了解这位艺术家的成长历程以及他在电影行业中的重要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简单介绍一下胡可本人。他出生于</w:t>
      </w:r>
      <w:r>
        <w:rPr>
          <w:sz w:val="32"/>
          <w:szCs w:val="32"/>
        </w:rPr>
        <w:t>1970</w:t>
      </w:r>
      <w:r>
        <w:rPr>
          <w:sz w:val="32"/>
          <w:szCs w:val="32"/>
        </w:rPr>
        <w:t>年，是一名著名的演员，也是作家、导演和制片人的三重奏者。在他的职业生涯中，他以其独特的表演风格和对剧本创作的热爱而闻名。</w:t>
      </w:r>
      <w:r>
        <w:rPr>
          <w:sz w:val="32"/>
          <w:szCs w:val="32"/>
        </w:rPr>
        <w:t>&lt;/p&gt;&lt;p&gt;&lt;img src="/static-img/RHOpKfLLa4uEnSbYw1w-9KI8ujcNzFdviJk9ui2T5qZV6xwd6D7ZGmDjrsyXdmVsojy6Nw3MV2-ImT26LZPmpjYPzFlQd7dyoHzorWxz7qI.jpg"&gt;&lt;/p&gt;&lt;p&gt;</w:t>
      </w:r>
      <w:r>
        <w:rPr>
          <w:sz w:val="32"/>
          <w:szCs w:val="32"/>
        </w:rPr>
        <w:t>接下来，我们来看看胡可个人资料简介的一些关键点。根据公开资料显示，胡可早期就读北京电影学院，与其他一些著名影星如张国立、巩俐等同为校友。在学习期间，他就展现出了强大的戏剧潜力，并迅速崛起成为了一线明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影视界之外，胡可也是一个文学人才。他曾出版过多部小说，其中《浮世》、《黄昏》等作品深受读者喜爱，这也证明了他作为作者的人文关怀与文学功底。在他的文学作品中，不乏对社会现象、历史人物乃至个人心理状态的细腻描绘，这种跨界能力让他在两条道路上都有所建树。</w:t>
      </w:r>
      <w:r>
        <w:rPr>
          <w:sz w:val="32"/>
          <w:szCs w:val="32"/>
        </w:rPr>
        <w:t>&lt;/p&gt;&lt;p&gt;&lt;img src="/static-img/r-xgnBF5LjeUeB4XAkCMd6I8ujcNzFdviJk9ui2T5qZV6xwd6D7ZGmDjrsyXdmVsojy6Nw3MV2-ImT26LZPmpjYPzFlQd7dyoHzorWxz7qI.jpg"&gt;&lt;/p&gt;&lt;p&gt;</w:t>
      </w:r>
      <w:r>
        <w:rPr>
          <w:sz w:val="32"/>
          <w:szCs w:val="32"/>
        </w:rPr>
        <w:t>再来说说他的导演工作。尽管如此众多，但每一次担任导演时，都能感受到他对故事节奏与角色塑造极高的要求。他曾执导过几部成功作品，如《十七岁的单身女郎》、《我是田螺姑娘》，这些作品不仅在国内取得了巨大商业成功，也被国际电影节邀请参赛，这足见其引领潮流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谈谈“及其”的部分，即那些让人们更加好奇并愿意继续追寻的事物。例如，在近年来的社交媒体上，许多粉丝纷纷提及他们最喜欢的一部或者某个角色的原因。这说明无论是在过去还是现在，对于观众来说，每一次面对屏幕上的角色，他们都会有着自己的感情投资，而这一切都是因为那份真挚的情感表达和完美的人物刻画——正是这些才华横溢的小细节，使得一个普通的人物变成了不可忘怀的人物形象。</w:t>
      </w:r>
      <w:r>
        <w:rPr>
          <w:sz w:val="32"/>
          <w:szCs w:val="32"/>
        </w:rPr>
        <w:t>&lt;/p&gt;&lt;p&gt;&lt;img src="/static-img/4i3dkKd9CRzX8BbR-ebfu6I8ujcNzFdviJk9ui2T5qZV6xwd6D7ZGmDjrsyXdmVsojy6Nw3MV2-ImT26LZPmpjYPzFlQd7dyoHzorWxz7qI.jpg"&gt;&lt;/p&gt;&lt;p&gt;</w:t>
      </w:r>
      <w:r>
        <w:rPr>
          <w:sz w:val="32"/>
          <w:szCs w:val="32"/>
        </w:rPr>
        <w:t>总结起来，无论是在影视方面还是文学领域，以及未来的项目开发方向看来，一直以来皆体现了胡可个性独特且充满创意的一个事实，那就是：无论是在哪个阶段或哪个领域，只要涉及到艺术创造与表达，他总能以一种既专业又具有新意的心态去面对挑战，从而不断地超越自我，为观众带去新的惊喜。此外，其它相关信息如家庭背景、教育经历等对于理解一个人的全面发展也有很大帮助，因此，如果你想更深入地了解这个传奇人物，不妨继续阅读更多关于他的资料，以便进一步揭开这位艺术家的神秘面纱。</w:t>
      </w:r>
      <w:r>
        <w:rPr>
          <w:sz w:val="32"/>
          <w:szCs w:val="32"/>
        </w:rPr>
        <w:t>&lt;/p&gt;&lt;p&gt;&lt;a href = "/doc/356071-</w:t>
      </w:r>
      <w:r>
        <w:rPr>
          <w:sz w:val="32"/>
          <w:szCs w:val="32"/>
        </w:rPr>
        <w:t>胡可个人资料简介及其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胡可世界从影视剧情到真实生活</w:t>
      </w:r>
      <w:r>
        <w:rPr>
          <w:sz w:val="32"/>
          <w:szCs w:val="32"/>
        </w:rPr>
        <w:t>.doc" rel="alternate" download="356071-</w:t>
      </w:r>
      <w:r>
        <w:rPr>
          <w:sz w:val="32"/>
          <w:szCs w:val="32"/>
        </w:rPr>
        <w:t>胡可个人资料简介及其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胡可世界从影视剧情到真实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