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层玩具揭秘虚拟现实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不断进步下，越来越多的玩家和内容创作者开始探索新的互动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于写作社区</w:t>
      </w:r>
      <w:r>
        <w:rPr>
          <w:sz w:val="32"/>
          <w:szCs w:val="32"/>
        </w:rPr>
        <w:t>Write.as</w:t>
      </w:r>
      <w:r>
        <w:rPr>
          <w:sz w:val="32"/>
          <w:szCs w:val="32"/>
        </w:rPr>
        <w:t>，它指的是那些能够帮助用户更好地体验虚拟世界、增强沉浸感的工具与设备。今天，我们就来看看这些“上层玩具”如何让我们的虚拟现实体验更加真实。</w:t>
      </w:r>
      <w:r>
        <w:rPr>
          <w:sz w:val="32"/>
          <w:szCs w:val="32"/>
        </w:rPr>
        <w:t>&lt;/p&gt;&lt;p&gt;&lt;img src="/static-img/oHNWYQR-ek1YCHdrhXqaQBwwHfbka4z49uiRBe1RXxB3WOaDiSLCkjz7qGTPQlEk.jpg"&gt;&lt;/p&gt;&lt;p&gt;</w:t>
      </w:r>
      <w:r>
        <w:rPr>
          <w:sz w:val="32"/>
          <w:szCs w:val="32"/>
        </w:rPr>
        <w:t>首先，让我们从传感器开始讲起。高精度传感器可以捕捉用户的每一个动作，从而提供更加自然的人机交互。这一点在游戏中尤为明显。例如，在《战锤：深空》这款游戏中，通过使用手部追踪器和全身监视系统，玩家不仅能看到自己的角色，还能操控其移动、攻击等动作，这种沉浸式体验让许多人感到如同真的参与了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感器之外，不可忽视的是音频效果。在《异域风云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款游戏中，采用了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环绕声技术，使得声音来源看似随着头部转动而变化，无论是远处飞鸟的鸣叫还是近处敌人的咆哮，都能清晰地听见，让整个游戏环境变得异常生动。</w:t>
      </w:r>
      <w:r>
        <w:rPr>
          <w:sz w:val="32"/>
          <w:szCs w:val="32"/>
        </w:rPr>
        <w:t>&lt;/p&gt;&lt;p&gt;&lt;img src="/static-img/LjaF0YtCGFABVtCq03SlFxwwHfbka4z49uiRBe1RXxABxVLmDjUsF4XrrlpTN_ttojy6Nw3MV2-ImT26LZPmpjYPzFlQd7dyoHzorWxz7qI.jpg"&gt;&lt;/p&gt;&lt;p&gt;</w:t>
      </w:r>
      <w:r>
        <w:rPr>
          <w:sz w:val="32"/>
          <w:szCs w:val="32"/>
        </w:rPr>
        <w:t>此外，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社交平台，如</w:t>
      </w:r>
      <w:r>
        <w:rPr>
          <w:sz w:val="32"/>
          <w:szCs w:val="32"/>
        </w:rPr>
        <w:t>AltspaceVR</w:t>
      </w:r>
      <w:r>
        <w:rPr>
          <w:sz w:val="32"/>
          <w:szCs w:val="32"/>
        </w:rPr>
        <w:t>，它允许用户创建自己的空间，可以举办线上聚会或是进行任何形式的小型活动。而且，由于所有参与者都穿戴着头盔，所以即使是在不同的物理位置，也能实现面对面的交流，这在疫情期间特别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内容创作者们利用这些“上层玩具”制作出的独特内容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些主播，他们制作了一系列关于烹饪、美术或者其他日常技能教程，以</w:t>
      </w:r>
      <w:r>
        <w:rPr>
          <w:sz w:val="32"/>
          <w:szCs w:val="32"/>
        </w:rPr>
        <w:t>VR</w:t>
      </w:r>
      <w:r>
        <w:rPr>
          <w:sz w:val="32"/>
          <w:szCs w:val="32"/>
        </w:rPr>
        <w:t>形式展示给观众，这样的教学方式既方便观众理解，又增加了观看乐趣，同时也激发了更多创意项目的产生。</w:t>
      </w:r>
      <w:r>
        <w:rPr>
          <w:sz w:val="32"/>
          <w:szCs w:val="32"/>
        </w:rPr>
        <w:t>&lt;/p&gt;&lt;p&gt;&lt;img src="/static-img/AwSKmXuJUBIgtW0aEV1HXhwwHfbka4z49uiRBe1RXxABxVLmDjUsF4XrrlpTN_ttojy6Nw3MV2-ImT26LZPmpjYPzFlQd7dyoHzorWxz7q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仅仅是一句口号，而是一个充满可能性的领域。随着技术的发展，我们可以预见到更多令人惊叹的情景和应用将会出现，为我们的虚拟现实生活带去无限乐趣和创新机会。</w:t>
      </w:r>
      <w:r>
        <w:rPr>
          <w:sz w:val="32"/>
          <w:szCs w:val="32"/>
        </w:rPr>
        <w:t>&lt;/p&gt;&lt;p&gt;&lt;a href = "/doc/356029-</w:t>
      </w:r>
      <w:r>
        <w:rPr>
          <w:sz w:val="32"/>
          <w:szCs w:val="32"/>
        </w:rPr>
        <w:t>幻想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层玩具揭秘虚拟现实的新宠</w:t>
      </w:r>
      <w:r>
        <w:rPr>
          <w:sz w:val="32"/>
          <w:szCs w:val="32"/>
        </w:rPr>
        <w:t>.doc" rel="alternate" download="356029-</w:t>
      </w:r>
      <w:r>
        <w:rPr>
          <w:sz w:val="32"/>
          <w:szCs w:val="32"/>
        </w:rPr>
        <w:t>幻想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层玩具揭秘虚拟现实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