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璧承欢皇子珍稀养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璧承欢：皇子珍稫养育记</w:t>
      </w:r>
      <w:r>
        <w:rPr>
          <w:sz w:val="32"/>
          <w:szCs w:val="32"/>
        </w:rPr>
        <w:t>&lt;/p&gt;&lt;p&gt;&lt;img src="/static-img/l8hyyO0NGrcwJsvWFw5ek9ROiNGQx5DezGyeSqSTMzydyxqu-nBzRsxkSVDeflpk.jpg"&gt;&lt;/p&gt;&lt;p&gt;</w:t>
      </w:r>
      <w:r>
        <w:rPr>
          <w:sz w:val="32"/>
          <w:szCs w:val="32"/>
        </w:rPr>
        <w:t>在遥远的古代，一个王朝正处于鼎盛时期。国泰民安，百姓富足。然而，这个和平繁荣背后，却隐藏着一段关于皇子的传奇故事。这是一个关于用玉器养大的皇子，以及他成长道路上的种种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皇子的出生。在一个风和日丽的春天，一位深受国王宠爱的妃子，在宫中产下了一颗璀璨如星的宝石——一块精美绝伦的翡翠玉佩。这块玉佩不仅价值连城，更是传说中的吉祥物，对国家未来有着不可小觑的地位。随着时间流逝，这块翡翠玉佩被赐予了生命，它成为了一名叫做“承欢”的男孩。</w:t>
      </w:r>
      <w:r>
        <w:rPr>
          <w:sz w:val="32"/>
          <w:szCs w:val="32"/>
        </w:rPr>
        <w:t>&lt;/p&gt;&lt;p&gt;&lt;img src="/static-img/B8TrLFfypWfWmEtTgVJLjdROiNGQx5DezGyeSqSTMzzS8DMSYjdoAzdJrmCxZgpCgZfXJFWzvaGhl1WDX3OCiA.jpg"&gt;&lt;/p&gt;&lt;p&gt;</w:t>
      </w:r>
      <w:r>
        <w:rPr>
          <w:sz w:val="32"/>
          <w:szCs w:val="32"/>
        </w:rPr>
        <w:t>第二点，是关于承欢从小生活在宫廷环境中的经历。在他的童年岁月里，每一次嬉戏玩耍，无不是伴随着那些精致的手工艺品。他被教育要尊重每一件艺术品，就像对待自己一样。而这些教育，不仅让他懂得了如何去欣赏生活，也培养了他对艺术与文化的一份独特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那些珍贵而又独特的手工艺品，为承欢开启了通往知识海洋的大门。他开始接触到各种各样的书籍，从历史到哲学，再到诗歌文学，他都渴望了解一切。这些知识不仅丰富了他的心灵，也使得他成为那个时代最聪明的一个人之一。</w:t>
      </w:r>
      <w:r>
        <w:rPr>
          <w:sz w:val="32"/>
          <w:szCs w:val="32"/>
        </w:rPr>
        <w:t>&lt;/p&gt;&lt;p&gt;&lt;img src="/static-img/NqL7jceMjQiPzZd0Z375UNROiNGQx5DezGyeSqSTMzzS8DMSYjdoAzdJrmCxZgpCgZfXJFWzvaGhl1WDX3OCiA.jpg"&gt;&lt;/p&gt;&lt;p&gt;</w:t>
      </w:r>
      <w:r>
        <w:rPr>
          <w:sz w:val="32"/>
          <w:szCs w:val="32"/>
        </w:rPr>
        <w:t>第四点，在成长过程中，承欢也学会了感恩与回报。他明白，只有通过不断学习和实践才能真正地将所学付诸实效，因此，他开始参与更多社会活动，不断帮助人们解决实际问题，并且为他们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随着年龄的增长，承欢逐渐意识到了自己的责任感。在父母身边，他见证了许多重要决策，但同时也看到过一些失误。当有一天，他决定要走上政治舞台，用自己的智慧来改变国家命运。于是，他踏上了漫长的人生旅程。</w:t>
      </w:r>
      <w:r>
        <w:rPr>
          <w:sz w:val="32"/>
          <w:szCs w:val="32"/>
        </w:rPr>
        <w:t>&lt;/p&gt;&lt;p&gt;&lt;img src="/static-img/GOCPsGrj3htTU89vLywxMtROiNGQx5DezGyeSqSTMzzS8DMSYjdoAzdJrmCxZgpCgZfXJFWzvaGhl1WDX3OCiA.jpg"&gt;&lt;/p&gt;&lt;p&gt;</w:t>
      </w:r>
      <w:r>
        <w:rPr>
          <w:sz w:val="32"/>
          <w:szCs w:val="32"/>
        </w:rPr>
        <w:t>第六点，最终，在一次重大决策面前，全体臣民都选择支持这位用玉器养大的皇子，因为他们相信，只有这样才能够保证国家永远保持繁荣昌盛。而作为那位曾经的小男孩，现在已经成为了一个伟大领袖，而那块最初赐予他的翡翠玉佩，如今则挂在他的脖子上，一直陪伴左右，用它的一份力量激励所有的人们追求更高更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可以想象，如果我们的儿孙能像这样接受教育、理解世界，那么他们未来的路一定会更加光明磊落。</w:t>
      </w:r>
      <w:r>
        <w:rPr>
          <w:sz w:val="32"/>
          <w:szCs w:val="32"/>
        </w:rPr>
        <w:t>&lt;/p&gt;&lt;p&gt;&lt;img src="/static-img/Am2412s2o-BU2CYMv1C7zdROiNGQx5DezGyeSqSTMzzS8DMSYjdoAzdJrmCxZgpCgZfXJFWzvaGhl1WDX3OCiA.jpg"&gt;&lt;/p&gt;&lt;p&gt;&lt;a href = "/doc/355698-</w:t>
      </w:r>
      <w:r>
        <w:rPr>
          <w:sz w:val="32"/>
          <w:szCs w:val="32"/>
        </w:rPr>
        <w:t>玉璧承欢皇子珍稀养育记</w:t>
      </w:r>
      <w:r>
        <w:rPr>
          <w:sz w:val="32"/>
          <w:szCs w:val="32"/>
        </w:rPr>
        <w:t>.doc" rel="alternate" download="355698-</w:t>
      </w:r>
      <w:r>
        <w:rPr>
          <w:sz w:val="32"/>
          <w:szCs w:val="32"/>
        </w:rPr>
        <w:t>玉璧承欢皇子珍稀养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