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宫琴音全集回响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宫琴音全集：回响与梦想</w:t>
      </w:r>
      <w:r>
        <w:rPr>
          <w:sz w:val="32"/>
          <w:szCs w:val="32"/>
        </w:rPr>
        <w:t>&lt;/p&gt;&lt;p&gt;&lt;img src="/static-img/6yhffQvIXHc7S0Yq5eNrKvMiTHnXL3L5SFobWCS1M7D9yniHOruGAdZUWeMA7JcT.jpg"&gt;&lt;/p&gt;&lt;p&gt;</w:t>
      </w:r>
      <w:r>
        <w:rPr>
          <w:sz w:val="32"/>
          <w:szCs w:val="32"/>
        </w:rPr>
        <w:t>传承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宫琴音全集中的音乐不仅是她的个性化演绎，更是她对古典音乐传统的尊重与继承。每一首曲目都如同一位作家的笔触，穿越时空，回响在听者的心中。这部作品展现了雨宫琴音对于音乐深厚的理解和热爱，她通过自己的演奏，将这些经典作品带入现代，让更多人能够感受到古老旋律的魅力。</w:t>
      </w:r>
      <w:r>
        <w:rPr>
          <w:sz w:val="32"/>
          <w:szCs w:val="32"/>
        </w:rPr>
        <w:t>&lt;/p&gt;&lt;p&gt;&lt;img src="/static-img/c4nH-3Jbv80qvNwbRgUpo_MiTHnXL3L5SFobWCS1M7D-ct8qILdX-zatE47hYluJ62OOmrRjs7VAOabzCwXALw.jpg"&gt;&lt;/p&gt;&lt;p&gt;</w:t>
      </w:r>
      <w:r>
        <w:rPr>
          <w:sz w:val="32"/>
          <w:szCs w:val="32"/>
        </w:rPr>
        <w:t>创新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遵循传统之余，雨宫琴音全集中也充满了创新的元素。她将不同的风格融合在一起，为这些古老的曲目注入新鲜血液，使其更加生动和多样。这种创新不仅丰富了乐曲内容，也为听众提供了一种独特的声音体验，让人们在享受古典美妙时，也能感受到现代文化的影子。</w:t>
      </w:r>
      <w:r>
        <w:rPr>
          <w:sz w:val="32"/>
          <w:szCs w:val="32"/>
        </w:rPr>
        <w:t>&lt;/p&gt;&lt;p&gt;&lt;img src="/static-img/Z0fIh3DExT-47uzr4JAv2vMiTHnXL3L5SFobWCS1M7D-ct8qILdX-zatE47hYluJ62OOmrRjs7VAOabzCwXALw.jpg"&gt;&lt;/p&gt;&lt;p&gt;</w:t>
      </w:r>
      <w:r>
        <w:rPr>
          <w:sz w:val="32"/>
          <w:szCs w:val="32"/>
        </w:rPr>
        <w:t>情感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宫琴音作为一名钢琴家，她的情感表达能力非常出色。在这部全集中，每一个情绪都被细致地描绘出来，从激昂到平静，从悲伤到欢愉，每一个情绪都有其独特的声音语言，这让人仿佛可以直接感觉到她内心深处的情感波动。</w:t>
      </w:r>
      <w:r>
        <w:rPr>
          <w:sz w:val="32"/>
          <w:szCs w:val="32"/>
        </w:rPr>
        <w:t>&lt;/p&gt;&lt;p&gt;&lt;img src="/static-img/x9GwCk2e-cd3c8rnKsSuRfMiTHnXL3L5SFobWCS1M7D-ct8qILdX-zatE47hYluJ62OOmrRjs7VAOabzCwXALw.jpg"&gt;&lt;/p&gt;&lt;p&gt;</w:t>
      </w:r>
      <w:r>
        <w:rPr>
          <w:sz w:val="32"/>
          <w:szCs w:val="32"/>
        </w:rPr>
        <w:t>技术上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水平也是这部作品的一个显著特点。雨宫琴音的手指灵活而精准，每一次按键都是经过精心挑选和计算。她对每一个小节、每一个节拍都有着完美控制，不留任何瑕疵，这使得整体演奏既稳定又流畅，如同机械般精确，但同时又充满了生命力和感情。</w:t>
      </w:r>
      <w:r>
        <w:rPr>
          <w:sz w:val="32"/>
          <w:szCs w:val="32"/>
        </w:rPr>
        <w:t>&lt;/p&gt;&lt;p&gt;&lt;img src="/static-img/9KQRlEkulgicGoUXdmJ-1PMiTHnXL3L5SFobWCS1M7D-ct8qILdX-zatE47hYluJ62OOmrRjs7VAOabzCwXALw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宫琴音不仅是一位技艺高超的钢琴家，更是一位关心社会的人士。在这部全集中，她选择了一些特别意义或背景故事丰富的小提纲，以此来向公众展示她的文化内涵和社会责任意识。这一点增强了作品的人文关怀，并且提升了它的教育价值，使得这不是只是一次简单聆听，而是一个深层次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</w:t>
      </w:r>
      <w:r>
        <w:rPr>
          <w:sz w:val="32"/>
          <w:szCs w:val="32"/>
        </w:rPr>
        <w:t xml:space="preserve">rainy-mood </w:t>
      </w:r>
      <w:r>
        <w:rPr>
          <w:sz w:val="32"/>
          <w:szCs w:val="32"/>
        </w:rPr>
        <w:t>全集以数字形式呈现，无论是在制作还是推广上，都极大地利用了科技手段。这不仅方便用户随时随地欣赏，还使得艺术更容易走向大众，让更多人的生活中加入一点点艺术光芒。这样做不但扩大了影响力，也让</w:t>
      </w:r>
      <w:r>
        <w:rPr>
          <w:sz w:val="32"/>
          <w:szCs w:val="32"/>
        </w:rPr>
        <w:t xml:space="preserve">rainy-mood </w:t>
      </w:r>
      <w:r>
        <w:rPr>
          <w:sz w:val="32"/>
          <w:szCs w:val="32"/>
        </w:rPr>
        <w:t>成为了当下的一张时间标签。</w:t>
      </w:r>
      <w:r>
        <w:rPr>
          <w:sz w:val="32"/>
          <w:szCs w:val="32"/>
        </w:rPr>
        <w:t>&lt;/p&gt;&lt;p&gt;&lt;a href = "/doc/355687-</w:t>
      </w:r>
      <w:r>
        <w:rPr>
          <w:sz w:val="32"/>
          <w:szCs w:val="32"/>
        </w:rPr>
        <w:t>雨宫琴音全集回响与梦想</w:t>
      </w:r>
      <w:r>
        <w:rPr>
          <w:sz w:val="32"/>
          <w:szCs w:val="32"/>
        </w:rPr>
        <w:t>.doc" rel="alternate" download="355687-</w:t>
      </w:r>
      <w:r>
        <w:rPr>
          <w:sz w:val="32"/>
          <w:szCs w:val="32"/>
        </w:rPr>
        <w:t>雨宫琴音全集回响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