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韵情深朱大海与秀华的爱情故事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遇浪花</w:t>
      </w:r>
      <w:r>
        <w:rPr>
          <w:sz w:val="32"/>
          <w:szCs w:val="32"/>
        </w:rPr>
        <w:t>&lt;/p&gt;&lt;p&gt;&lt;img src="/static-img/SMnwhJC1xeDmSPY7lLUwlfMiTHnXL3L5SFobWCS1M7D9yniHOruGAdZUWeMA7JcT.jpg"&gt;&lt;/p&gt;&lt;p&gt;</w:t>
      </w:r>
      <w:r>
        <w:rPr>
          <w:sz w:val="32"/>
          <w:szCs w:val="32"/>
        </w:rPr>
        <w:t>在一个风和日丽的下午，朱大海偶然间在一家小咖啡馆里遇见了秀华。秀华那双闪烁着智慧光芒的眼睛，就像清澈见底的小溪，让人不禁停下脚步凝望。在那个瞬间，朱大海就知道，这个世界上还有那么一个人可以让他的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深似海</w:t>
      </w:r>
      <w:r>
        <w:rPr>
          <w:sz w:val="32"/>
          <w:szCs w:val="32"/>
        </w:rPr>
        <w:t>&lt;/p&gt;&lt;p&gt;&lt;img src="/static-img/Z0-_dzR4XW9nTAdMBFRj8fMiTHnXL3L5SFobWCS1M7D-ct8qILdX-zatE47hYluJ62OOmrRjs7VAOabzCwXALw.jpg"&gt;&lt;/p&gt;&lt;p&gt;</w:t>
      </w:r>
      <w:r>
        <w:rPr>
          <w:sz w:val="32"/>
          <w:szCs w:val="32"/>
        </w:rPr>
        <w:t>随着时间的流逝，朱大海和秀华之间的情感越来越浓厚，他们常常一起漫步在沙滩上，或是在星空下分享彼此的心事。秀华那温柔而坚强的一面，让朱大海深深地被她的魅力所吸引，而他对生活的热爱，也为她带来了无限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荡波涛</w:t>
      </w:r>
      <w:r>
        <w:rPr>
          <w:sz w:val="32"/>
          <w:szCs w:val="32"/>
        </w:rPr>
        <w:t>&lt;/p&gt;&lt;p&gt;&lt;img src="/static-img/swafWzDrkDm6b8Qpv6HDDvMiTHnXL3L5SFobWCS1M7D-ct8qILdX-zatE47hYluJ62OOmrRjs7VAOabzCwXALw.jpg"&gt;&lt;/p&gt;&lt;p&gt;</w:t>
      </w:r>
      <w:r>
        <w:rPr>
          <w:sz w:val="32"/>
          <w:szCs w:val="32"/>
        </w:rPr>
        <w:t>但命运总是喜好变化，在一次突如其来的风暴中，两人被迫分开。他们分别各自面对自己的困境，但内心都明白，只要有一丝希望，那么未来还会有属于他们共同创造的一个世界。在这段艰难时期，朱大海和秀华通过书信交流，不断地支持对方走出低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汇聚潮汐</w:t>
      </w:r>
      <w:r>
        <w:rPr>
          <w:sz w:val="32"/>
          <w:szCs w:val="32"/>
        </w:rPr>
        <w:t>&lt;/p&gt;&lt;p&gt;&lt;img src="/static-img/5Du6D1JWsFjRqOhE6tEWVPMiTHnXL3L5SFobWCS1M7D-ct8qILdX-zatE47hYluJ62OOmrRjs7VAOabzCwXALw.jpg"&gt;&lt;/p&gt;&lt;p&gt;</w:t>
      </w:r>
      <w:r>
        <w:rPr>
          <w:sz w:val="32"/>
          <w:szCs w:val="32"/>
        </w:rPr>
        <w:t>终于，一天晴朗、阳光明媚的时候，两人决定再次相遇。这一次，他们没有任何负担，只是为了彼此，无论过去发生了什么，都将它们抛在脑后，因为最重要的是现在，以及他们共同拥有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伴岁月</w:t>
      </w:r>
      <w:r>
        <w:rPr>
          <w:sz w:val="32"/>
          <w:szCs w:val="32"/>
        </w:rPr>
        <w:t>&lt;/p&gt;&lt;p&gt;&lt;img src="/static-img/WxsjtWnuh253C8kx7aJ1VfMiTHnXL3L5SFobWCS1M7D-ct8qILdX-zatE47hYluJ62OOmrRjs7VAOabzCwXALw.jpg"&gt;&lt;/p&gt;&lt;p&gt;</w:t>
      </w:r>
      <w:r>
        <w:rPr>
          <w:sz w:val="32"/>
          <w:szCs w:val="32"/>
        </w:rPr>
        <w:t>从此以后，无论是在平静还是激烈的人生之旅中，朱大海和秀华始终手牵手前行。他们学会了如何珍惜每一个瞬间，每一份相互理解与支持。当回顾起往昔，那些波折与挑战似乎都变得微不足道，因为只有真正经历过的人才能够真正懂得幸福是什么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纪念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提及“朱大海和秀华全部目录”时，我们就会想到那些年轻人的故事，那是一部关于真爱、坚持与成长的史诗般传奇。而对于那些曾经或正在经历类似情境的人们来说，这样的故事可能就是你需要的一份力量，让你勇敢地迎接未知，将自己编织进这个美妙又复杂的人生剧本中去。</w:t>
      </w:r>
      <w:r>
        <w:rPr>
          <w:sz w:val="32"/>
          <w:szCs w:val="32"/>
        </w:rPr>
        <w:t>&lt;/p&gt;&lt;p&gt;&lt;a href = "/doc/355424-</w:t>
      </w:r>
      <w:r>
        <w:rPr>
          <w:sz w:val="32"/>
          <w:szCs w:val="32"/>
        </w:rPr>
        <w:t>海韵情深朱大海与秀华的爱情故事全集</w:t>
      </w:r>
      <w:r>
        <w:rPr>
          <w:sz w:val="32"/>
          <w:szCs w:val="32"/>
        </w:rPr>
        <w:t>.doc" rel="alternate" download="355424-</w:t>
      </w:r>
      <w:r>
        <w:rPr>
          <w:sz w:val="32"/>
          <w:szCs w:val="32"/>
        </w:rPr>
        <w:t>海韵情深朱大海与秀华的爱情故事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