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时代的守护者小姆苟呢网络世界中的隐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人们交流思想、分享生活的重要平台。微博作为中国最大的第三方微博服务之一，汇集了来自世界各地用户的信息流，每一个账号背后都有着独特的声音和故事。在这繁华中，小姆苟呢微博凭借其独特风格和深刻内涵，逐渐成为了一些人心中的“隐秘英雄”。</w:t>
      </w:r>
      <w:r>
        <w:rPr>
          <w:sz w:val="32"/>
          <w:szCs w:val="32"/>
        </w:rPr>
        <w:t>&lt;/p&gt;&lt;p&gt;&lt;img src="/static-img/0tq_6jmdWaOROjA2NEZCQNI8dgT61l7zmOnwdPxM873Tc5LXmiEQ5RvvxE1ikRxT.jpeg"&gt;&lt;/p&gt;&lt;p&gt;</w:t>
      </w:r>
      <w:r>
        <w:rPr>
          <w:sz w:val="32"/>
          <w:szCs w:val="32"/>
        </w:rPr>
        <w:t>第一段：小茉儿与她的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茉儿，在网络世界里，她以“小姆苟呢”为名，有着一颗坚定的心和敏锐的洞察力。她用自己的笔触，为那些被忽视的声音发声，用她那犀利而又温柔的话语打破了沉默。她不仅仅是一个普通的小说家，更是一位社会活动家，一位文化批评家。</w:t>
      </w:r>
      <w:r>
        <w:rPr>
          <w:sz w:val="32"/>
          <w:szCs w:val="32"/>
        </w:rPr>
        <w:t>&lt;/p&gt;&lt;p&gt;&lt;img src="/static-img/fcC9svibl2kS-ivCiJi_adI8dgT61l7zmOnwdPxM873XxasT4mE0lRlOUGWgjw0OycdrMq_gFbmsgbgF_OKtKyIYt1EC_g3VAPdaIyG-M9E.jpg"&gt;&lt;/p&gt;&lt;p&gt;</w:t>
      </w:r>
      <w:r>
        <w:rPr>
          <w:sz w:val="32"/>
          <w:szCs w:val="32"/>
        </w:rPr>
        <w:t>第二段：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微博上，你可以找到各种各样的文章，从对社会问题深刻剖析到文学作品精彩解读，每一篇都透露出一种超越时空的情感共鸣。这就是她所谓的小众文化传播——不求万人知晓，却愿意让每一个人感受到生命的温度。她的言论虽然不多，但每一次发言，都像是一把火，将冷漠的心灵点燃，让人们开始思考。</w:t>
      </w:r>
      <w:r>
        <w:rPr>
          <w:sz w:val="32"/>
          <w:szCs w:val="32"/>
        </w:rPr>
        <w:t>&lt;/p&gt;&lt;p&gt;&lt;img src="/static-img/uY6AXph_i_wT0ytuklKZN9I8dgT61l7zmOnwdPxM873XxasT4mE0lRlOUGWgjw0OycdrMq_gFbmsgbgF_OKtKyIYt1EC_g3VAPdaIyG-M9E.jpg"&gt;&lt;/p&gt;&lt;p&gt;</w:t>
      </w:r>
      <w:r>
        <w:rPr>
          <w:sz w:val="32"/>
          <w:szCs w:val="32"/>
        </w:rPr>
        <w:t>第三段：网络上的孤岛与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茉儿仿佛是那个被遗忘角落里的灯塔，无畏地照亮着迷失方向的人们。她的一篇篇文章，如同夜空中璀璨如星辰般闪烁，让那些在现实世界里感到无助的人找到了希望。而这些追随者们，他们也像是海浪一般，无声无息地推动着这个虚拟社区向前走去。</w:t>
      </w:r>
      <w:r>
        <w:rPr>
          <w:sz w:val="32"/>
          <w:szCs w:val="32"/>
        </w:rPr>
        <w:t>&lt;/p&gt;&lt;p&gt;&lt;img src="/static-img/VENHdRs-_a-ZePrY4WrOvdI8dgT61l7zmOnwdPxM873XxasT4mE0lRlOUGWgjw0OycdrMq_gFbmsgbgF_OKtKyIYt1EC_g3VAPdaIyG-M9E.jpg"&gt;&lt;/p&gt;&lt;p&gt;</w:t>
      </w:r>
      <w:r>
        <w:rPr>
          <w:sz w:val="32"/>
          <w:szCs w:val="32"/>
        </w:rPr>
        <w:t>第四段：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存在并不容易。一方面，她需要不断更新自己，以适应不断变化的地球；另一方面，她还要面对网友之间复杂的情感纠葛，不断调整自己的态度与立场。尽管如此，小茉儿依然坚持下来，因为她知道，这个平台上还有很多需要帮助的人。</w:t>
      </w:r>
      <w:r>
        <w:rPr>
          <w:sz w:val="32"/>
          <w:szCs w:val="32"/>
        </w:rPr>
        <w:t>&lt;/p&gt;&lt;p&gt;&lt;img src="/static-img/xFbY2z36GiCuv7lVyH8O09I8dgT61l7zmOnwdPxM873XxasT4mE0lRlOUGWgjw0OycdrMq_gFbmsgbgF_OKtKyIYt1EC_g3VAPdaIyG-M9E.jpg"&gt;&lt;/p&gt;&lt;p&gt;</w:t>
      </w:r>
      <w:r>
        <w:rPr>
          <w:sz w:val="32"/>
          <w:szCs w:val="32"/>
        </w:rPr>
        <w:t>第五段：隐秘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英雄，我们通常想到的是穿梭于天际的大侠，或是在战场上冲锋陷阵的人物。但对于像小茉儿这样的小众影响者来说，他们更像是现代社会中的隐秘英雄——他们没有豪迈的手势，也没有震撼天际的大作，但他们却用自己的方式改变了无数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我的屏幕，那条由“</w:t>
      </w:r>
      <w:r>
        <w:rPr>
          <w:sz w:val="32"/>
          <w:szCs w:val="32"/>
        </w:rPr>
        <w:t>@”</w:t>
      </w:r>
      <w:r>
        <w:rPr>
          <w:sz w:val="32"/>
          <w:szCs w:val="32"/>
        </w:rPr>
        <w:t>符号组成的小字行就像是一个指路石，它引导我走进了一个充满爱、勇气和理想的地方。在这里，我遇见了许多志同道合的人，以及像小姆苟呢这样的守护者。我相信，只要有这样的人继续站出来，用真诚和智慧点亮我们的世界，那么即便是最暗淡的心灵，也会有希望重新焕发光芒。</w:t>
      </w:r>
      <w:r>
        <w:rPr>
          <w:sz w:val="32"/>
          <w:szCs w:val="32"/>
        </w:rPr>
        <w:t>&lt;/p&gt;&lt;p&gt;&lt;a href = "/doc/354696-</w:t>
      </w:r>
      <w:r>
        <w:rPr>
          <w:sz w:val="32"/>
          <w:szCs w:val="32"/>
        </w:rPr>
        <w:t>微博时代的守护者小姆苟呢网络世界中的隐秘英雄</w:t>
      </w:r>
      <w:r>
        <w:rPr>
          <w:sz w:val="32"/>
          <w:szCs w:val="32"/>
        </w:rPr>
        <w:t>.doc" rel="alternate" download="354696-</w:t>
      </w:r>
      <w:r>
        <w:rPr>
          <w:sz w:val="32"/>
          <w:szCs w:val="32"/>
        </w:rPr>
        <w:t>微博时代的守护者小姆苟呢网络世界中的隐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