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旗下啄木鸟灭火宝贝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法国灭火队的啄木鸟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旗下啄木鸟灭火宝贝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：守护国家安全的英雄们</w:t>
      </w:r>
      <w:r>
        <w:rPr>
          <w:sz w:val="32"/>
          <w:szCs w:val="32"/>
        </w:rPr>
        <w:t>&lt;/p&gt;&lt;p&gt;&lt;img src="/static-img/H2OvNRR_l_dgJK1jsemidCnoO9CVDR4KrfOwUu24AcFOGJKKau8Tl4gGLaRo7avR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危机与挑战的世界里，法国旗下啄木鸟灭火宝贝</w:t>
      </w:r>
      <w:r>
        <w:rPr>
          <w:sz w:val="32"/>
          <w:szCs w:val="32"/>
        </w:rPr>
        <w:t>1-4</w:t>
      </w:r>
      <w:r>
        <w:rPr>
          <w:sz w:val="32"/>
          <w:szCs w:val="32"/>
        </w:rPr>
        <w:t>不仅是一群普通的消防员，他们更是国家安全的坚强后盾。这些英勇无畏、技术精湛的灭火英雄们，是如何成长为法国最受尊敬和信赖的人物呢？</w:t>
      </w:r>
      <w:r>
        <w:rPr>
          <w:sz w:val="32"/>
          <w:szCs w:val="32"/>
        </w:rPr>
        <w:t>&lt;/p&gt;&lt;p&gt;&lt;img src="/static-img/e3rc_7towi4D9g7wO94GeSnoO9CVDR4KrfOwUu24AcGSzVK2eHIyNwf9aynrtH556ED11PZQmQXQR12H07wAKQ.jpg"&gt;&lt;/p&gt;&lt;p&gt;</w:t>
      </w:r>
      <w:r>
        <w:rPr>
          <w:sz w:val="32"/>
          <w:szCs w:val="32"/>
        </w:rPr>
        <w:t>训练与考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入队到成为一名合格的消防员，每个成员都要经历严格而漫长的培训期。在这个过程中，他们不仅学习了各种专业技能，还锻炼了体魄，提高了应对紧急情况的心理素质。每一次实战演习都是对他们能力的一次考验，无论是在模拟高温环境下的救援还是在复杂地形中的搜寻工作，都能让他们更加坚韧。</w:t>
      </w:r>
      <w:r>
        <w:rPr>
          <w:sz w:val="32"/>
          <w:szCs w:val="32"/>
        </w:rPr>
        <w:t>&lt;/p&gt;&lt;p&gt;&lt;img src="/static-img/U0IyoK1NPf6zGeR28sd6DCnoO9CVDR4KrfOwUu24AcGSzVK2eHIyNwf9aynrtH556ED11PZQmQXQR12H07wAKQ.jpg"&gt;&lt;/p&gt;&lt;p&gt;</w:t>
      </w:r>
      <w:r>
        <w:rPr>
          <w:sz w:val="32"/>
          <w:szCs w:val="32"/>
        </w:rPr>
        <w:t>装备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化社会的一部分，法国旗下啄木鸟灭火宝贝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拥有一套先进且功能齐全的装备。从智能通信设备到先进水枪，从可穿戴健康监测器到轻便移动车辆，每一种工具都被精心设计，以确保它们能够迅速有效地应对各种突发事件。而且，这些装备也随着科技发展而不断更新换代，为保护人民生命财产提供了更强大的支持。</w:t>
      </w:r>
      <w:r>
        <w:rPr>
          <w:sz w:val="32"/>
          <w:szCs w:val="32"/>
        </w:rPr>
        <w:t>&lt;/p&gt;&lt;p&gt;&lt;img src="/static-img/l_3S1z40oJTlv5iiGRoaginoO9CVDR4KrfOwUu24AcGSzVK2eHIyNwf9aynrtH556ED11PZQmQXQR12H07wAKQ.jpg"&gt;&lt;/p&gt;&lt;p&gt;</w:t>
      </w:r>
      <w:r>
        <w:rPr>
          <w:sz w:val="32"/>
          <w:szCs w:val="32"/>
        </w:rPr>
        <w:t>日常任务与紧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准备外，这些灭火英雄们还需要承担起日常巡逻和维护社区秩序等任务。这意味着他们必须时刻保持警惕，不断观察周围环境，以便及时发现并处理潜在威胁。但当紧急情况真的发生时，他们不会犹豫，因为这是他们所做一切努力最终目的——保护每一个人的生命安全。</w:t>
      </w:r>
      <w:r>
        <w:rPr>
          <w:sz w:val="32"/>
          <w:szCs w:val="32"/>
        </w:rPr>
        <w:t>&lt;/p&gt;&lt;p&gt;&lt;img src="/static-img/X-dUCJJH8ubWgt6wb3C3iinoO9CVDR4KrfOwUu24AcGSzVK2eHIyNwf9aynrtH556ED11PZQmQXQR12H07wAKQ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消防事业的一部分，法国旗下啄木鸟滅火寶貝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参与了一系列跨国交流活动，与来自世界各地其他国家和地区的事务人员进行互访，并分享彼此之间获得经验教训。此举不仅加深了解，也促进了各自领域内技术创新，使得全球消防行业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社会面临更多新的挑战，而这支由</w:t>
      </w:r>
      <w:r>
        <w:rPr>
          <w:sz w:val="32"/>
          <w:szCs w:val="32"/>
        </w:rPr>
        <w:t>France Flag Bird Drowning Baby 1 to 4</w:t>
      </w:r>
      <w:r>
        <w:rPr>
          <w:sz w:val="32"/>
          <w:szCs w:val="32"/>
        </w:rPr>
        <w:t>组成的小队也将继续前行。在未来的岁月里，我们可以期待这些英雄们会以更加智慧、高效、创新的方式去执行自己的使命，更好地服务于人们，让我们所有人都能享受到安稳平静的心情。</w:t>
      </w:r>
      <w:r>
        <w:rPr>
          <w:sz w:val="32"/>
          <w:szCs w:val="32"/>
        </w:rPr>
        <w:t>&lt;/p&gt;&lt;p&gt;&lt;a href = "/doc/354475-</w:t>
      </w:r>
      <w:r>
        <w:rPr>
          <w:sz w:val="32"/>
          <w:szCs w:val="32"/>
        </w:rPr>
        <w:t>法国旗下啄木鸟灭火宝贝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法国灭火队的啄木鸟成员</w:t>
      </w:r>
      <w:r>
        <w:rPr>
          <w:sz w:val="32"/>
          <w:szCs w:val="32"/>
        </w:rPr>
        <w:t>.doc" rel="alternate" download="354475-</w:t>
      </w:r>
      <w:r>
        <w:rPr>
          <w:sz w:val="32"/>
          <w:szCs w:val="32"/>
        </w:rPr>
        <w:t>法国旗下啄木鸟灭火宝贝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法国灭火队的啄木鸟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