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每天都在装穷我是他的助理你知道吗他其实超级富有但就是喜欢装作一无所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家大型企业里，总裁的形象一直被大家认为是非常低调的。每天早上，他都会穿着一件简单的衬衫，搭配一条牛仔裤，甚至有时候还会戴上一顶老花镜，这种打扮让人难以将他与公司巨大的财富和权力联系起来。</w:t>
      </w:r>
      <w:r>
        <w:rPr>
          <w:sz w:val="32"/>
          <w:szCs w:val="32"/>
        </w:rPr>
        <w:t>&lt;/p&gt;&lt;p&gt;&lt;img src="/static-img/SQmnYLa_NcqWNx5C_GKnsO4b5XxfTZPAqGGaycLmKljhkkSy_19t6C4Qq0upF_uZ.jpg"&gt;&lt;/p&gt;&lt;p&gt;</w:t>
      </w:r>
      <w:r>
        <w:rPr>
          <w:sz w:val="32"/>
          <w:szCs w:val="32"/>
        </w:rPr>
        <w:t>他的助理小李每天都能亲眼见证这个奇迹。当你走进总裁办公室时，你可能会注意到桌上的文件堆积如山，但却不见任何电子设备。尽管公司内部所有员工都使用最新款的智能手机和笔记本电脑，但总裁似乎偏爱传统方式。他经常用手写便条来处理日常事务，有时候甚至会用钢笔直接在纸张上勾勒出草图。</w:t>
      </w:r>
      <w:r>
        <w:rPr>
          <w:sz w:val="32"/>
          <w:szCs w:val="32"/>
        </w:rPr>
        <w:t>&lt;/p&gt;&lt;p&gt;</w:t>
      </w:r>
      <w:r>
        <w:rPr>
          <w:sz w:val="32"/>
          <w:szCs w:val="32"/>
        </w:rPr>
        <w:t>此外，无论是在会议室还是私下交流中，总裁几乎从未提起过自己的个人生活或家庭背景。他对待同事们就像是一位平凡的小伙计一样，没有丝毫高高在上的气派。这让很多人开始怀疑：他到底有没有什么隐秘的财富呢？</w:t>
      </w:r>
      <w:r>
        <w:rPr>
          <w:sz w:val="32"/>
          <w:szCs w:val="32"/>
        </w:rPr>
        <w:t>&lt;/p&gt;&lt;p&gt;&lt;img src="/static-img/wtJWlXBBVLzdswWSELN9hO4b5XxfTZPAqGGaycLmKli5vQOfx_Z_yBtWOmwP2n_G9izuQY9nsiOiTQTHFEYCDQ.jpg"&gt;&lt;/p&gt;&lt;p&gt;</w:t>
      </w:r>
      <w:r>
        <w:rPr>
          <w:sz w:val="32"/>
          <w:szCs w:val="32"/>
        </w:rPr>
        <w:t>然而，每当有人试图深入了解他的经济状况时，都会遭遇冷水澆背。比如，一次偶然间发现了一个关于“慈善基金”的会议记录，那个项目看似无害，却又充满了神秘色彩。而且，即使是最信任的人，也无法确定这些资金是否真正用于慈善目的。</w:t>
      </w:r>
      <w:r>
        <w:rPr>
          <w:sz w:val="32"/>
          <w:szCs w:val="32"/>
        </w:rPr>
        <w:t>&lt;/p&gt;&lt;p&gt;</w:t>
      </w:r>
      <w:r>
        <w:rPr>
          <w:sz w:val="32"/>
          <w:szCs w:val="32"/>
        </w:rPr>
        <w:t>小李暗自猜测：“或许他真的只是喜欢装作穷困潦倒吧？也许这是他的一种生活哲学，或许是一个对抗社会浮华世界的一种态度。”但这种想法很快就被压抑了，因为即便如此深刻的理解，也不足以解开这个谜团。</w:t>
      </w:r>
      <w:r>
        <w:rPr>
          <w:sz w:val="32"/>
          <w:szCs w:val="32"/>
        </w:rPr>
        <w:t>&lt;/p&gt;&lt;p&gt;&lt;img src="/static-img/qPzbgZXxysrwnPLMtYxY8-4b5XxfTZPAqGGaycLmKli5vQOfx_Z_yBtWOmwP2n_G9izuQY9nsiOiTQTHFEYCDQ.jpg"&gt;&lt;/p&gt;&lt;p&gt;</w:t>
      </w:r>
      <w:r>
        <w:rPr>
          <w:sz w:val="32"/>
          <w:szCs w:val="32"/>
        </w:rPr>
        <w:t>最后，小李只能接受这一切，就像许多其他员工一样，将其归为“总裁先生独特的人生选择”。对于那些追求名利场的人来说，这样的存在可能显得有些古怪；但对于那些渴望超越表面的真实情感探索者而言，他则成为了一个既可敬又不可思议的人物。在这片繁忙都市的心脏地带，有这样一个人，用一种独特而迷人的方式，让人们再次思考什么才是真正重要的事情。</w:t>
      </w:r>
      <w:r>
        <w:rPr>
          <w:sz w:val="32"/>
          <w:szCs w:val="32"/>
        </w:rPr>
        <w:t>&lt;/p&gt;&lt;p&gt;&lt;a href = "/doc/354085-</w:t>
      </w:r>
      <w:r>
        <w:rPr>
          <w:sz w:val="32"/>
          <w:szCs w:val="32"/>
        </w:rPr>
        <w:t>总裁每天都在装穷我是他的助理你知道吗他其实超级富有但就是喜欢装作一无所有</w:t>
      </w:r>
      <w:r>
        <w:rPr>
          <w:sz w:val="32"/>
          <w:szCs w:val="32"/>
        </w:rPr>
        <w:t>.doc" rel="alternate" download="354085-</w:t>
      </w:r>
      <w:r>
        <w:rPr>
          <w:sz w:val="32"/>
          <w:szCs w:val="32"/>
        </w:rPr>
        <w:t>总裁每天都在装穷我是他的助理你知道吗他其实超级富有但就是喜欢装作一无所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