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和我的</w:t>
      </w:r>
      <w:r>
        <w:rPr>
          <w:sz w:val="48"/>
          <w:szCs w:val="48"/>
        </w:rPr>
        <w:t>1311MM</w:t>
      </w:r>
      <w:r>
        <w:rPr>
          <w:sz w:val="48"/>
          <w:szCs w:val="48"/>
        </w:rPr>
        <w:t>从小清新到大城市的奋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时代，数字“</w:t>
      </w:r>
      <w:r>
        <w:rPr>
          <w:sz w:val="32"/>
          <w:szCs w:val="32"/>
        </w:rPr>
        <w:t>1311MM”</w:t>
      </w:r>
      <w:r>
        <w:rPr>
          <w:sz w:val="32"/>
          <w:szCs w:val="32"/>
        </w:rPr>
        <w:t>似乎成为了我生命中的一个标志，它不仅仅是我的手机号码，更是连接着我与世界的桥梁。从小清新的乡村到大城市的喧嚣，我用这串数字记录下了我的奋斗历程。</w:t>
      </w:r>
      <w:r>
        <w:rPr>
          <w:sz w:val="32"/>
          <w:szCs w:val="32"/>
        </w:rPr>
        <w:t>&lt;/p&gt;&lt;p&gt;&lt;img src="/static-img/jpwAPuRos1wgYAQF8xFFhoXsMT0hnntNL8_SBA5lmDrN325IxC1n2173PeeX2AvW.jpg"&gt;&lt;/p&gt;&lt;p&gt;</w:t>
      </w:r>
      <w:r>
        <w:rPr>
          <w:sz w:val="32"/>
          <w:szCs w:val="32"/>
        </w:rPr>
        <w:t>记得刚入学时，那个号码是我爸妈给我的，简单而直接，就像他们对待生活的一切事物那样朴实。我那个时候只知道用它来和朋友们打电话、发短信，完全不知道它将成为我人生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接触互联网，用这串数字注册了自己的社交账号。那时候，每一次点亮屏幕，都仿佛是在召唤未来。而现在，当我回望那些年轻时期留下的痕迹，我才意识到，“</w:t>
      </w:r>
      <w:r>
        <w:rPr>
          <w:sz w:val="32"/>
          <w:szCs w:val="32"/>
        </w:rPr>
        <w:t>1311MM”</w:t>
      </w:r>
      <w:r>
        <w:rPr>
          <w:sz w:val="32"/>
          <w:szCs w:val="32"/>
        </w:rPr>
        <w:t>背后藏着的是无数次尝试和失败，以及一份坚持不懈的心。</w:t>
      </w:r>
      <w:r>
        <w:rPr>
          <w:sz w:val="32"/>
          <w:szCs w:val="32"/>
        </w:rPr>
        <w:t>&lt;/p&gt;&lt;p&gt;&lt;img src="/static-img/vtgqKiIm1qMCcIypRj5M9YXsMT0hnntNL8_SBA5lmDpjbNc9WoKf1CZ_RetXwO92cww2TEht_emWKBmvaxGPNKBq-95ZGttLWjAd2p1xxbQaOPoBGdo_wiAuB3ycSZMwcL44KVdLydfBRiZhEWB4zeMEDmqNjdhjKbeBfPZzJOGvefMNloxHyrf3xOMVggazFZLLt5K-8Ghr1ExuBdpejxfhv56eudbx_-FzOehbzcArN9cC4r41n9j0NkKRvPcS.jpg"&gt;&lt;/p&gt;&lt;p&gt;</w:t>
      </w:r>
      <w:r>
        <w:rPr>
          <w:sz w:val="32"/>
          <w:szCs w:val="32"/>
        </w:rPr>
        <w:t>大城市里的人们总是忙碌，他们匆匆穿梭于繁华街道之间，而我却在这里静静地记录着每一个瞬间。有时夜深人静的时候，我会翻看那些老旧的聊天记录，那些曾经陪伴过我的朋友们，如今都各奔东西，只剩下“</w:t>
      </w:r>
      <w:r>
        <w:rPr>
          <w:sz w:val="32"/>
          <w:szCs w:val="32"/>
        </w:rPr>
        <w:t>1311MM”</w:t>
      </w:r>
      <w:r>
        <w:rPr>
          <w:sz w:val="32"/>
          <w:szCs w:val="32"/>
        </w:rPr>
        <w:t>作为我们共同记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串数字依然是我最珍贵的情感寄托。在这个快速变化的世界里，或许没有什么能够永远固定，但“</w:t>
      </w:r>
      <w:r>
        <w:rPr>
          <w:sz w:val="32"/>
          <w:szCs w:val="32"/>
        </w:rPr>
        <w:t>1311MM”</w:t>
      </w:r>
      <w:r>
        <w:rPr>
          <w:sz w:val="32"/>
          <w:szCs w:val="32"/>
        </w:rPr>
        <w:t>，它始终如一地陪伴着我，无论走到哪里，它都是那份属于我的独特印记，让每一次呼吸都带有可能实现未来的希望。</w:t>
      </w:r>
      <w:r>
        <w:rPr>
          <w:sz w:val="32"/>
          <w:szCs w:val="32"/>
        </w:rPr>
        <w:t>&lt;/p&gt;&lt;p&gt;&lt;img src="/static-img/985NmRkr5QijSqrhH1vxI4XsMT0hnntNL8_SBA5lmDpjbNc9WoKf1CZ_RetXwO92cww2TEht_emWKBmvaxGPNKBq-95ZGttLWjAd2p1xxbQaOPoBGdo_wiAuB3ycSZMwcL44KVdLydfBRiZhEWB4zeMEDmqNjdhjKbeBfPZzJOGvefMNloxHyrf3xOMVggazFZLLt5K-8Ghr1ExuBdpejxfhv56eudbx_-FzOehbzcArN9cC4r41n9j0NkKRvPcS.jpg"&gt;&lt;/p&gt;&lt;p&gt;&lt;a href = "/doc/354025-</w:t>
      </w:r>
      <w:r>
        <w:rPr>
          <w:sz w:val="32"/>
          <w:szCs w:val="32"/>
        </w:rPr>
        <w:t>生活点滴我和我的</w:t>
      </w:r>
      <w:r>
        <w:rPr>
          <w:sz w:val="32"/>
          <w:szCs w:val="32"/>
        </w:rPr>
        <w:t>1311MM</w:t>
      </w:r>
      <w:r>
        <w:rPr>
          <w:sz w:val="32"/>
          <w:szCs w:val="32"/>
        </w:rPr>
        <w:t>从小清新到大城市的奋斗故事</w:t>
      </w:r>
      <w:r>
        <w:rPr>
          <w:sz w:val="32"/>
          <w:szCs w:val="32"/>
        </w:rPr>
        <w:t>.doc" rel="alternate" download="354025-</w:t>
      </w:r>
      <w:r>
        <w:rPr>
          <w:sz w:val="32"/>
          <w:szCs w:val="32"/>
        </w:rPr>
        <w:t>生活点滴我和我的</w:t>
      </w:r>
      <w:r>
        <w:rPr>
          <w:sz w:val="32"/>
          <w:szCs w:val="32"/>
        </w:rPr>
        <w:t>1311MM</w:t>
      </w:r>
      <w:r>
        <w:rPr>
          <w:sz w:val="32"/>
          <w:szCs w:val="32"/>
        </w:rPr>
        <w:t>从小清新到大城市的奋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