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深父母儿女一家狂月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国情深：父母儿女一家狂月录</w:t>
      </w:r>
      <w:r>
        <w:rPr>
          <w:sz w:val="32"/>
          <w:szCs w:val="32"/>
        </w:rPr>
        <w:t>&lt;/p&gt;&lt;p&gt;&lt;img src="/static-img/LAOITiZDeu1SKVciY1N5SjuY78B6ByDf99k8tzkUyOSmVyEyfgxQM8wX5GiQr43C.jpg"&gt;&lt;/p&gt;&lt;p&gt;</w:t>
      </w:r>
      <w:r>
        <w:rPr>
          <w:sz w:val="32"/>
          <w:szCs w:val="32"/>
        </w:rPr>
        <w:t>家庭和谐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父母儿女一家狂月录》中，家庭和谐是作者强调的重要主题。书中通过对不同家庭成员之间相互支持、共同成长的描写，展现了一个典型中国家庭的美好景象。这种和谐不仅体现在亲子关系上，也体现在夫妻间的情感交流与理解之中。</w:t>
      </w:r>
      <w:r>
        <w:rPr>
          <w:sz w:val="32"/>
          <w:szCs w:val="32"/>
        </w:rPr>
        <w:t>&lt;/p&gt;&lt;p&gt;&lt;img src="/static-img/0u-hkltgJO8X48i0TT8oHTuY78B6ByDf99k8tzkUyORSrBdf4edNU232Z3WkB5p11RkdhlZB1YQ5Zg2PEgmBFQ.jpg"&gt;&lt;/p&gt;&lt;p&gt;</w:t>
      </w:r>
      <w:r>
        <w:rPr>
          <w:sz w:val="32"/>
          <w:szCs w:val="32"/>
        </w:rPr>
        <w:t>传统文化的熔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传统文化被用作家庭教育的一种方式。在书中的某些场景下，可以看到年轻人在学习传统节日、习俗等方面得到指导，这种做法不仅丰富了他们的人生经历，也让他们更好地融入社会。这样的教育方式有助于孩子们形成正确的人生观和价值观。</w:t>
      </w:r>
      <w:r>
        <w:rPr>
          <w:sz w:val="32"/>
          <w:szCs w:val="32"/>
        </w:rPr>
        <w:t>&lt;/p&gt;&lt;p&gt;&lt;img src="/static-img/AoXZ5lagUPuKN39w8YBKHDuY78B6ByDf99k8tzkUyORSrBdf4edNU232Z3WkB5p11RkdhlZB1YQ5Zg2PEgmBFQ.png"&gt;&lt;/p&gt;&lt;p&gt;</w:t>
      </w:r>
      <w:r>
        <w:rPr>
          <w:sz w:val="32"/>
          <w:szCs w:val="32"/>
        </w:rPr>
        <w:t>社会责任感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参与者，现代人应该具备一定的社会责任感。这部作品通过主人公们面临各种挑战时所表现出的勇气与坚持，不断探索如何在个人发展与社会贡献之间找到平衡点，为读者树立了榜样。</w:t>
      </w:r>
      <w:r>
        <w:rPr>
          <w:sz w:val="32"/>
          <w:szCs w:val="32"/>
        </w:rPr>
        <w:t>&lt;/p&gt;&lt;p&gt;&lt;img src="/static-img/l8dnbEqgWSHV2HAgd08tWTuY78B6ByDf99k8tzkUyORSrBdf4edNU232Z3WkB5p11RkdhlZB1YQ5Zg2PEgmBFQ.jpg"&gt;&lt;/p&gt;&lt;p&gt;</w:t>
      </w:r>
      <w:r>
        <w:rPr>
          <w:sz w:val="32"/>
          <w:szCs w:val="32"/>
        </w:rPr>
        <w:t>生活哲学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对于人们来说是一盏照亮心灵道路的小灯。在小说中，无论是老一辈还是年轻一代，他们都以自己的智慧来看待生命，对生活抱有一定的态度。这些哲理性的思考为人们提供了一份精神上的慰藉，让人们在困境中寻找到前进的力量。</w:t>
      </w:r>
      <w:r>
        <w:rPr>
          <w:sz w:val="32"/>
          <w:szCs w:val="32"/>
        </w:rPr>
        <w:t>&lt;/p&gt;&lt;p&gt;&lt;img src="/static-img/DRqGtU_aZzuajXMP0N4rhTuY78B6ByDf99k8tzkUyORSrBdf4edNU232Z3WkB5p11RkdhlZB1YQ5Zg2PEgmBFQ.jpg"&gt;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狂月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个角色都是一个独立的小世界，但同时又是整个大家族的一个组成部分。在书中，我们可以看到不同的个体如何通过沟通、协作建立起彼此之间紧密无比的人际关系网，这样的网络不仅增强了大家庭内部的情感纽带，也促进了资源共享与信息流动，使得整个家族更加稳固且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健康与心理成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父母儿女一家狂月录》也提醒我们关注精神健康以及心理成熟度的问题。在当今快节奏、高压力的生活环境下，每个人都需要学会如何管理自己的情绪，以及如何适应周围环境变化，从而实现自我提升，为构建更加完善的人格打下坚实基础。</w:t>
      </w:r>
      <w:r>
        <w:rPr>
          <w:sz w:val="32"/>
          <w:szCs w:val="32"/>
        </w:rPr>
        <w:t>&lt;/p&gt;&lt;p&gt;&lt;a href = "/doc/353836-</w:t>
      </w:r>
      <w:r>
        <w:rPr>
          <w:sz w:val="32"/>
          <w:szCs w:val="32"/>
        </w:rPr>
        <w:t>家国情深父母儿女一家狂月录</w:t>
      </w:r>
      <w:r>
        <w:rPr>
          <w:sz w:val="32"/>
          <w:szCs w:val="32"/>
        </w:rPr>
        <w:t>.doc" rel="alternate" download="353836-</w:t>
      </w:r>
      <w:r>
        <w:rPr>
          <w:sz w:val="32"/>
          <w:szCs w:val="32"/>
        </w:rPr>
        <w:t>家国情深父母儿女一家狂月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