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秘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藏龙卧虎狡猾的风水相士与玄门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风水学作为一种深奥的知识体系，对于人们生活和命运有着不可小觑的影响。其中，狡猾的风水相士往往能够通过对环境、地形、建筑布局等多方面因素的精准分析，为人家带来福祉或避免灾难。</w:t>
      </w:r>
      <w:r>
        <w:rPr>
          <w:sz w:val="32"/>
          <w:szCs w:val="32"/>
        </w:rPr>
        <w:t>&lt;/p&gt;&lt;p&gt;&lt;img src="/static-img/UtvmbUX3C2Etr4BP0H_bh9ROiNGQx5DezGyeSqSTMzydyxqu-nBzRsxkSVDeflpk.jpg"&gt;&lt;/p&gt;&lt;p&gt;</w:t>
      </w:r>
      <w:r>
        <w:rPr>
          <w:sz w:val="32"/>
          <w:szCs w:val="32"/>
        </w:rPr>
        <w:t>故事一：巧手救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位名叫李明的大师，他以其超群绝伦的风水技艺闻名遐迩。在一个偏远的小镇上，有个居民村庄，由于地处山谷中，阳光照射不均匀，加之附近有座高耸入云的大树，每年都有人被误认为是“凶星”，遭到驱逐。村民们苦恼无计，只得向外求助。</w:t>
      </w:r>
      <w:r>
        <w:rPr>
          <w:sz w:val="32"/>
          <w:szCs w:val="32"/>
        </w:rPr>
        <w:t>&lt;/p&gt;&lt;p&gt;&lt;img src="/static-img/N-diwZjvRKyFEEO36nr83NROiNGQx5DezGyeSqSTMzzS8DMSYjdoAzdJrmCxZgpCgZfXJFWzvaGhl1WDX3OCiA.jpg"&gt;&lt;/p&gt;&lt;p&gt;</w:t>
      </w:r>
      <w:r>
        <w:rPr>
          <w:sz w:val="32"/>
          <w:szCs w:val="32"/>
        </w:rPr>
        <w:t>李明得知此事后，便潜心研究并设计了一套独特的地理布局方案。他指示村民们改造房屋位置，将大树移至最阴暗处，并在其他方向种植一些植物，以平衡自然气流。此举不仅解决了日照问题，还促进了整个地区气候调节，使农作物产量大增，居民们过上了幸福安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智慧破魔</w:t>
      </w:r>
      <w:r>
        <w:rPr>
          <w:sz w:val="32"/>
          <w:szCs w:val="32"/>
        </w:rPr>
        <w:t>&lt;/p&gt;&lt;p&gt;&lt;img src="/static-img/ZW8cVO5dYnUiGeutFt7GGdROiNGQx5DezGyeSqSTMzzS8DMSYjdoAzdJrmCxZgpCgZfXJFWzvaGhl1WDX3OCiA.jpg"&gt;&lt;/p&gt;&lt;p&gt;</w:t>
      </w:r>
      <w:r>
        <w:rPr>
          <w:sz w:val="32"/>
          <w:szCs w:val="32"/>
        </w:rPr>
        <w:t>又有一次，一位富商请李明为自己新建的大宅定址进行风水测算。大宅位于城市中心，周围都是繁华商业区，但由于住宅楼之间密集排列，大宅内空气质量差且缺乏宁静空间。李明仔细观察后发现，大宅正对着市政工程部门办公室，这里的工作人员经常夜间加班，其强烈的情绪波动影响到了整栋楼房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李明建议将大宅内部装饰成简约现代风格，同时设置了几个隐蔽区域供主人放松。这一变化有效地隔离了负面能量，并帮助富商夫妇获得了一片清净的心灵空间，他们从此享受着家的宁静与快乐。</w:t>
      </w:r>
      <w:r>
        <w:rPr>
          <w:sz w:val="32"/>
          <w:szCs w:val="32"/>
        </w:rPr>
        <w:t>&lt;/p&gt;&lt;p&gt;&lt;img src="/static-img/LZuxPTy420DeyFuO8CTHe9ROiNGQx5DezGyeSqSTMzzS8DMSYjdoAzdJrmCxZgpCgZfXJFWzvaGhl1WDX3OCiA.jpg"&gt;&lt;/p&gt;&lt;p&gt;</w:t>
      </w:r>
      <w:r>
        <w:rPr>
          <w:sz w:val="32"/>
          <w:szCs w:val="32"/>
        </w:rPr>
        <w:t>通过这些案例，我们可以看出狡猾的风水相士不仅掌握着玄妙之术，更懂得如何利用自然规律和人文智慧，让生命更加丰盈而美好。</w:t>
      </w:r>
      <w:r>
        <w:rPr>
          <w:sz w:val="32"/>
          <w:szCs w:val="32"/>
        </w:rPr>
        <w:t>&lt;/p&gt;&lt;p&gt;&lt;a href = "/doc/353603-</w:t>
      </w:r>
      <w:r>
        <w:rPr>
          <w:sz w:val="32"/>
          <w:szCs w:val="32"/>
        </w:rPr>
        <w:t>风水秘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藏龙卧虎狡猾的风水相士与玄门奥秘</w:t>
      </w:r>
      <w:r>
        <w:rPr>
          <w:sz w:val="32"/>
          <w:szCs w:val="32"/>
        </w:rPr>
        <w:t>.doc" rel="alternate" download="353603-</w:t>
      </w:r>
      <w:r>
        <w:rPr>
          <w:sz w:val="32"/>
          <w:szCs w:val="32"/>
        </w:rPr>
        <w:t>风水秘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藏龙卧虎狡猾的风水相士与玄门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