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我这个人是真的怕死今儿个做了件蠢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人是真的怕死，今儿个做了件蠢事。记得那天下午，我在单位里忙完了一堆活，就不小心瞥了一眼手机上那个“抄送”列表。我想起了一个老朋友的来信，他说他有个好办法能让我们省下一大笔钱。出于好奇，我就打开了那个链接，结果发现是一个什么神秘的投资计划。</w:t>
      </w:r>
      <w:r>
        <w:rPr>
          <w:sz w:val="32"/>
          <w:szCs w:val="32"/>
        </w:rPr>
        <w:t>&lt;/p&gt;&lt;p&gt;&lt;img src="/static-img/Lc2UY0wzffx9s3Iy5hQdUZhp9ifySIfMP8OZ0mcRaOvSl9FAb2wiBTFl11fpS0Vc.png"&gt;&lt;/p&gt;&lt;p&gt;</w:t>
      </w:r>
      <w:r>
        <w:rPr>
          <w:sz w:val="32"/>
          <w:szCs w:val="32"/>
        </w:rPr>
        <w:t>听起来好像有点可疑，但我的心思却被它吸引了。我决定试试看，这可能是我改变命运的机会啊！于是，我就把所有积蓄都投进去了。那一刻，我仿佛置身云端，每次看到股票图表上红灯闪烁，都觉得自己的财富在飞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股市出现了巨大的波动，那些曾经让我兴奋不已的数字，一夜之间变得乌合之集。我惊慌失措地跑去找那些推销这项计划的人，但是他们像是蒸发了一样，再也没有人联系我。我的钱全都没了！</w:t>
      </w:r>
      <w:r>
        <w:rPr>
          <w:sz w:val="32"/>
          <w:szCs w:val="32"/>
        </w:rPr>
        <w:t>&lt;/p&gt;&lt;p&gt;&lt;img src="/static-img/ZgNMWEs8dKQygUajAfuSWJhp9ifySIfMP8OZ0mcRaOtlLKi7EUf37P17l6w9zWmUwVHzQL0Oa_pUNyoKQBWse6hDpPd2fvl42J6ghk3K6NNzDDZMSG396ZYoGa9rEY80oGr73lka20taMB3anXHFtBo4-gEZ2j_CIC4HfJxJkzCXarFRy9f7B-0hqoKj8JLjsbcqBl-c0TBj0oHLwm_1mAroDcsL-o05wNtvmLr9o32PCTcbijJDSqIo3TV6k1tl.png"&gt;&lt;/p&gt;&lt;p&gt;</w:t>
      </w:r>
      <w:r>
        <w:rPr>
          <w:sz w:val="32"/>
          <w:szCs w:val="32"/>
        </w:rPr>
        <w:t>现在，当我回头想起当时那种无知和贪婪的时候，我只感到深深的惶恐。这不是什么侥幸，而是一场灾难。而且，因为害怕再次犯错，所以我一直都不敢再碰任何涉及风险的事务，不管多么诱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们要记住，无论生活给你们带来多少诱惑和机遇，只要它们超出了你所能承受的风险范围，就请远离它们吧。在金钱面前的谨慎和理智，是我们最好的保护者。在这种情况下，最好的选择就是保持冷静，不要让感情左右你的判断力。因为真相总会慢慢浮出水面的，如果你足够耐心等待的话。而且，要知道，有时候真正值得拥有的东西，从不需要通过高风险的手段获得，它们本身就是最宝贵的一份礼物。你准备好了吗？不要让自己陷入臣惶恐的地步吧！</w:t>
      </w:r>
      <w:r>
        <w:rPr>
          <w:sz w:val="32"/>
          <w:szCs w:val="32"/>
        </w:rPr>
        <w:t>&lt;/p&gt;&lt;p&gt;&lt;img src="/static-img/4uNibcGwzR6q-8zE-w5xzphp9ifySIfMP8OZ0mcRaOtlLKi7EUf37P17l6w9zWmUwVHzQL0Oa_pUNyoKQBWse6hDpPd2fvl42J6ghk3K6NNzDDZMSG396ZYoGa9rEY80oGr73lka20taMB3anXHFtBo4-gEZ2j_CIC4HfJxJkzCXarFRy9f7B-0hqoKj8JLjsbcqBl-c0TBj0oHLwm_1mAroDcsL-o05wNtvmLr9o32PCTcbijJDSqIo3TV6k1tl.png"&gt;&lt;/p&gt;&lt;p&gt;&lt;a href = "/doc/353186-</w:t>
      </w:r>
      <w:r>
        <w:rPr>
          <w:sz w:val="32"/>
          <w:szCs w:val="32"/>
        </w:rPr>
        <w:t>臣惶恐我这个人是真的怕死今儿个做了件蠢事</w:t>
      </w:r>
      <w:r>
        <w:rPr>
          <w:sz w:val="32"/>
          <w:szCs w:val="32"/>
        </w:rPr>
        <w:t>.doc" rel="alternate" download="353186-</w:t>
      </w:r>
      <w:r>
        <w:rPr>
          <w:sz w:val="32"/>
          <w:szCs w:val="32"/>
        </w:rPr>
        <w:t>臣惶恐我这个人是真的怕死今儿个做了件蠢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