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人的眼光与自我认知的碰撞解读万人嫌他想开了背后的社会心理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人的眼光与自我认知的碰撞：解读‘万人嫌他想开了’背后的社会心理现象</w:t>
      </w:r>
      <w:r>
        <w:rPr>
          <w:sz w:val="32"/>
          <w:szCs w:val="32"/>
        </w:rPr>
        <w:t>&lt;/p&gt;&lt;p&gt;&lt;img src="/static-img/7Ik6Cz4rBdPCVAN01yUym5VNIzltUArDYKKr_TMnlmfR3uGKwml7LvW1njtVtSzQ.png"&gt;&lt;/p&gt;&lt;p&gt;</w:t>
      </w:r>
      <w:r>
        <w:rPr>
          <w:sz w:val="32"/>
          <w:szCs w:val="32"/>
        </w:rPr>
        <w:t>在一个充满竞争和欲望的社会中，有些人总是试图超越自己，追求更高层次的生活质量。然而，当他们开始采取行动时，却常常遭遇到来自周围人的反对和嫌弃，这种情况下，人们往往会感到无助和沮丧。</w:t>
      </w:r>
      <w:r>
        <w:rPr>
          <w:sz w:val="32"/>
          <w:szCs w:val="32"/>
        </w:rPr>
        <w:t>&lt;/p&gt;&lt;p&gt;</w:t>
      </w:r>
      <w:r>
        <w:rPr>
          <w:sz w:val="32"/>
          <w:szCs w:val="32"/>
        </w:rPr>
        <w:t>首先，我们需要认识到这种现象背后隐藏着深刻的人际关系动态。通常，当某个人想要改变自己的生活状态时，他或她可能会从事一些不符合传统观念或习惯的行为，比如突然决定辞职创业、改换职业方向或者改变生活方式等。这类行为可能会让周围的人感到不安，因为这些变化可能威胁到当前稳定的社群结构，或是打破人们对于“正常”生活模式的预期。</w:t>
      </w:r>
      <w:r>
        <w:rPr>
          <w:sz w:val="32"/>
          <w:szCs w:val="32"/>
        </w:rPr>
        <w:t>&lt;/p&gt;&lt;p&gt;&lt;img src="/static-img/QL0QH01pr1JWTMypuVcJRJVNIzltUArDYKKr_TMnlmd4oWF2MQhbg6soB8ywLK1GKDIPB7fNHVCdjbBFxqK0XRfxEOcwNpIEzDngO-Y1JjY0XOuo8IwzbDFRkv8tp11vVaWGqbIeTWQh109ptLjYpXihYXYxCFuDqygHzLAsrUZVgWR6AhQ5SgN0GhI8sQSonSnlLxf4e2ZY1F852o_gelhB31Xn4CeCf2_6YHBfnI8.png"&gt;&lt;/p&gt;&lt;p&gt;</w:t>
      </w:r>
      <w:r>
        <w:rPr>
          <w:sz w:val="32"/>
          <w:szCs w:val="32"/>
        </w:rPr>
        <w:t>其次，这种反应也可以从文化角度来分析。在某些文化中，变革被视为挑战，而非进步；人们倾向于维持现状而不是接受新的东西。因此，当一个人表现出改变意愿时，他们所处环境中的其他成员就会对此产生强烈的情感反应，即使这意味着阻碍个体发展。</w:t>
      </w:r>
      <w:r>
        <w:rPr>
          <w:sz w:val="32"/>
          <w:szCs w:val="32"/>
        </w:rPr>
        <w:t>&lt;/p&gt;&lt;p&gt;</w:t>
      </w:r>
      <w:r>
        <w:rPr>
          <w:sz w:val="32"/>
          <w:szCs w:val="32"/>
        </w:rPr>
        <w:t>再者，从心理学角度来看，这样的状况很有可能源于恐惧和嫉妒的心理根源。当我们看到别人成功地实现了自己的梦想，我们内心深处可能会感觉到一种失落感——我为什么不能做得到？这样的情绪激发了一种保护性机制，使得我们开始排斥那些似乎正在超越我们的人，以此作为一种防御策略。</w:t>
      </w:r>
      <w:r>
        <w:rPr>
          <w:sz w:val="32"/>
          <w:szCs w:val="32"/>
        </w:rPr>
        <w:t>&lt;/p&gt;&lt;p&gt;&lt;img src="/static-img/vsWJMPBNtKaYA6mY0S4ik5VNIzltUArDYKKr_TMnlmd4oWF2MQhbg6soB8ywLK1GKDIPB7fNHVCdjbBFxqK0XRfxEOcwNpIEzDngO-Y1JjY0XOuo8IwzbDFRkv8tp11vVaWGqbIeTWQh109ptLjYpXihYXYxCFuDqygHzLAsrUZVgWR6AhQ5SgN0GhI8sQSonSnlLxf4e2ZY1F852o_gelhB31Xn4CeCf2_6YHBfnI8.jpeg"&gt;&lt;/p&gt;&lt;p&gt;</w:t>
      </w:r>
      <w:r>
        <w:rPr>
          <w:sz w:val="32"/>
          <w:szCs w:val="32"/>
        </w:rPr>
        <w:t>此外，还有一点值得关注的是，这种现象还涉及到了信息不对称的问题。当一个人尝试进行大的转变，其前景和风险都无法立刻展现在公众面前。而由于缺乏足够信息，公众往往只看到表面的局部情况，而没有完整理解这个变化背后复杂的情境，因此容易形成负面评价。</w:t>
      </w:r>
      <w:r>
        <w:rPr>
          <w:sz w:val="32"/>
          <w:szCs w:val="32"/>
        </w:rPr>
        <w:t>&lt;/p&gt;&lt;p&gt;</w:t>
      </w:r>
      <w:r>
        <w:rPr>
          <w:sz w:val="32"/>
          <w:szCs w:val="32"/>
        </w:rPr>
        <w:t>最后，在现代社会中，由于网络技术的普及，一些负面言论甚至能够迅速扩散，并且成为公共舆论的一部分。这就意味着即使个体已经准备好迎接新挑战，但如果他的努力没有得到足够正面的支持，那么他的决心也许最终将因为周围人的质疑而受挫。</w:t>
      </w:r>
      <w:r>
        <w:rPr>
          <w:sz w:val="32"/>
          <w:szCs w:val="32"/>
        </w:rPr>
        <w:t>&lt;/p&gt;&lt;p&gt;&lt;img src="/static-img/boRNd7_-eb-CdEKumqciTZVNIzltUArDYKKr_TMnlmd4oWF2MQhbg6soB8ywLK1GKDIPB7fNHVCdjbBFxqK0XRfxEOcwNpIEzDngO-Y1JjY0XOuo8IwzbDFRkv8tp11vVaWGqbIeTWQh109ptLjYpXihYXYxCFuDqygHzLAsrUZVgWR6AhQ5SgN0GhI8sQSonSnlLxf4e2ZY1F852o_gelhB31Xn4CeCf2_6YHBfnI8.jpg"&gt;&lt;/p&gt;&lt;p&gt;</w:t>
      </w:r>
      <w:r>
        <w:rPr>
          <w:sz w:val="32"/>
          <w:szCs w:val="32"/>
        </w:rPr>
        <w:t>总之，“万人嫌他想开了”这一现象揭示了当代社会中关于身份、角色、价值观念以及适应能力等多方面问题。在解决这一问题上，不仅需要个体本身拥有坚韧不拔的心态，更重要的是要建立起一个更加包容开放的心态，让每个人都能平等地追求自己的梦想，无论这些梦想是否符合主流意见。</w:t>
      </w:r>
      <w:r>
        <w:rPr>
          <w:sz w:val="32"/>
          <w:szCs w:val="32"/>
        </w:rPr>
        <w:t>&lt;/p&gt;&lt;p&gt;&lt;a href = "/doc/352869-</w:t>
      </w:r>
      <w:r>
        <w:rPr>
          <w:sz w:val="32"/>
          <w:szCs w:val="32"/>
        </w:rPr>
        <w:t>他人的眼光与自我认知的碰撞解读万人嫌他想开了背后的社会心理现象</w:t>
      </w:r>
      <w:r>
        <w:rPr>
          <w:sz w:val="32"/>
          <w:szCs w:val="32"/>
        </w:rPr>
        <w:t>.doc" rel="alternate" download="352869-</w:t>
      </w:r>
      <w:r>
        <w:rPr>
          <w:sz w:val="32"/>
          <w:szCs w:val="32"/>
        </w:rPr>
        <w:t>他人的眼光与自我认知的碰撞解读万人嫌他想开了背后的社会心理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