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扎女生的疼痛界限视频中的真实反映与社会期待的差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社交媒体上，一段名为“女生说疼男生越扎”的视频引起了广泛的讨论。视频中，一个女孩被男朋友用针扎伤后，却表示疼痛感随着刺激的次数而增加，这让许多观众感到惊讶和好奇。这不仅展现了人的心理防御机制，也触及了性别角色的深层次问题。</w:t>
      </w:r>
      <w:r>
        <w:rPr>
          <w:sz w:val="32"/>
          <w:szCs w:val="32"/>
        </w:rPr>
        <w:t>&lt;/p&gt;&lt;p&gt;&lt;img src="/static-img/tsujSmti03I3ZapVA2hqsZhp9ifySIfMP8OZ0mcRaOvSl9FAb2wiBTFl11fpS0Vc.png"&gt;&lt;/p&gt;&lt;p&gt;</w:t>
      </w:r>
      <w:r>
        <w:rPr>
          <w:sz w:val="32"/>
          <w:szCs w:val="32"/>
        </w:rPr>
        <w:t>首先，这个现象可能是因为人类的大脑具有极强的适应能力。当我们经历了一定的痛苦之后，大脑会调整我们的感受，以减轻当前的疼痛感。这种适应机制可能导致人们在某种程度上对重复性的刺激变得更加耐受，从而降低了初次受到刺激时所表现出的反应强度。</w:t>
      </w:r>
      <w:r>
        <w:rPr>
          <w:sz w:val="32"/>
          <w:szCs w:val="32"/>
        </w:rPr>
        <w:t>&lt;/p&gt;&lt;p&gt;</w:t>
      </w:r>
      <w:r>
        <w:rPr>
          <w:sz w:val="32"/>
          <w:szCs w:val="32"/>
        </w:rPr>
        <w:t>其次，视频中的女性反应也提醒我们注意性别角色的影响。在传统文化中，对于男性来说，表达情绪往往比女性要少得多。因此，当一位女性能够公开展示她对身体伤害的反应时，这对于打破性别刻板印象有着重要意义。她通过这样的行为挑战了社会期望中的“坚韧”或“无畏”特质，而这些特质通常被赋予男性。</w:t>
      </w:r>
      <w:r>
        <w:rPr>
          <w:sz w:val="32"/>
          <w:szCs w:val="32"/>
        </w:rPr>
        <w:t>&lt;/p&gt;&lt;p&gt;&lt;img src="/static-img/nGS7EMpt2EONrT9B9z7gA5hp9ifySIfMP8OZ0mcRaOtlLKi7EUf37P17l6w9zWmUu1jujSfw9P4r2jdHf8lmzGtW9TIcOI82_zqOxa3I-6-Eb2QZTYmWZA1xqXroDlJU2QNuB4Q3Iwsnnj7HAwEWhAMDnZXAHltxDVf59HUxulXxpGlBm9k_RdLcBu9QgAE8DcFofJHV1HnPu6QsBrF4h4Y4YAq-DxvzPmr5aAAx4aA.png"&gt;&lt;/p&gt;&lt;p&gt;</w:t>
      </w:r>
      <w:r>
        <w:rPr>
          <w:sz w:val="32"/>
          <w:szCs w:val="32"/>
        </w:rPr>
        <w:t>再者，该视频还提出了关于亲密关系中沟通和信任的问题。在亲密关系中，无论是身体上的接触还是情感上的交流，都需要双方都能坦诚地表达自己的需求和边界。如果一个伴侣没有得到对方必要的情感支持或者无法理解对方真正的心理状态，那么即使最小的一点疼痛也可能变成一种巨大的冲突源头。</w:t>
      </w:r>
      <w:r>
        <w:rPr>
          <w:sz w:val="32"/>
          <w:szCs w:val="32"/>
        </w:rPr>
        <w:t>&lt;/p&gt;&lt;p&gt;</w:t>
      </w:r>
      <w:r>
        <w:rPr>
          <w:sz w:val="32"/>
          <w:szCs w:val="32"/>
        </w:rPr>
        <w:t>此外，这样的行为也有助于揭示人类心理防御机制如何作用于我们的日常生活之中。当我们面临持续性的压力或威胁时，我们的大脑会采取各种策略来保护自己，比如分散注意力、改变自我认知等方式。而这背后的原因可能包括个人经验、教育背景以及整体社会环境等因素。</w:t>
      </w:r>
      <w:r>
        <w:rPr>
          <w:sz w:val="32"/>
          <w:szCs w:val="32"/>
        </w:rPr>
        <w:t>&lt;/p&gt;&lt;p&gt;&lt;img src="/static-img/y4cIjSpH-aLrL3pDE17O-php9ifySIfMP8OZ0mcRaOtlLKi7EUf37P17l6w9zWmUu1jujSfw9P4r2jdHf8lmzGtW9TIcOI82_zqOxa3I-6-Eb2QZTYmWZA1xqXroDlJU2QNuB4Q3Iwsnnj7HAwEWhAMDnZXAHltxDVf59HUxulXxpGlBm9k_RdLcBu9QgAE8DcFofJHV1HnPu6QsBrF4h4Y4YAq-DxvzPmr5aAAx4aA.png"&gt;&lt;/p&gt;&lt;p&gt;</w:t>
      </w:r>
      <w:r>
        <w:rPr>
          <w:sz w:val="32"/>
          <w:szCs w:val="32"/>
        </w:rPr>
        <w:t>最后，该事件还可以视为对人际互动规则的一个微观研究。在现代社会里，我们习惯将身体接触看作是一种爱意表达的手段，但是在不同的文化和个人之间，其含义却大相径庭。不同的人有不同的舒适区，有些人可能更愿意接受一些形式的小型折磨作为爱情的一部分，而有些人则完全不同，他们需要明确界定自己的舒适度，不然，即便是微不足道的小插曲，也能迅速演变成一次严重争吵。</w:t>
      </w:r>
      <w:r>
        <w:rPr>
          <w:sz w:val="32"/>
          <w:szCs w:val="32"/>
        </w:rPr>
        <w:t>&lt;/p&gt;&lt;p&gt;</w:t>
      </w:r>
      <w:r>
        <w:rPr>
          <w:sz w:val="32"/>
          <w:szCs w:val="32"/>
        </w:rPr>
        <w:t>总结来说，“女生说疼男生越扎”的视频不仅是一个简单的事实记录，它更像是镜子照射出我们的内心世界——它反映出我们的思维模式、性格特征，以及在亲密关系中的沟通困境。此外，它还向我们展示了人类如何在面临潜在危险时寻找解决之道，并以独特且复杂的方式来处理这个过程。</w:t>
      </w:r>
      <w:r>
        <w:rPr>
          <w:sz w:val="32"/>
          <w:szCs w:val="32"/>
        </w:rPr>
        <w:t>&lt;/p&gt;&lt;p&gt;&lt;img src="/static-img/nBMFIOPEfbAQYtkgIudjUphp9ifySIfMP8OZ0mcRaOtlLKi7EUf37P17l6w9zWmUu1jujSfw9P4r2jdHf8lmzGtW9TIcOI82_zqOxa3I-6-Eb2QZTYmWZA1xqXroDlJU2QNuB4Q3Iwsnnj7HAwEWhAMDnZXAHltxDVf59HUxulXxpGlBm9k_RdLcBu9QgAE8DcFofJHV1HnPu6QsBrF4h4Y4YAq-DxvzPmr5aAAx4aA.png"&gt;&lt;/p&gt;&lt;p&gt;&lt;a href = "/doc/352862-</w:t>
      </w:r>
      <w:r>
        <w:rPr>
          <w:sz w:val="32"/>
          <w:szCs w:val="32"/>
        </w:rPr>
        <w:t>男生扎女生的疼痛界限视频中的真实反映与社会期待的差距</w:t>
      </w:r>
      <w:r>
        <w:rPr>
          <w:sz w:val="32"/>
          <w:szCs w:val="32"/>
        </w:rPr>
        <w:t>.doc" rel="alternate" download="352862-</w:t>
      </w:r>
      <w:r>
        <w:rPr>
          <w:sz w:val="32"/>
          <w:szCs w:val="32"/>
        </w:rPr>
        <w:t>男生扎女生的疼痛界限视频中的真实反映与社会期待的差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