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揭秘古典园林中的隐秘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揭秘古典园林中的隐秘之美</w:t>
      </w:r>
      <w:r>
        <w:rPr>
          <w:sz w:val="32"/>
          <w:szCs w:val="32"/>
        </w:rPr>
        <w:t>&lt;/p&gt;&lt;p&gt;&lt;img src="/static-img/bYm0U5vPjvjM3_uP4mWR58nHazKv4BW5rIG4BfzirStKi9pcwTd3fi3k_IRHQkHh.jpg"&gt;&lt;/p&gt;&lt;p&gt;</w:t>
      </w:r>
      <w:r>
        <w:rPr>
          <w:sz w:val="32"/>
          <w:szCs w:val="32"/>
        </w:rPr>
        <w:t>在中国的历史长河中，园林不仅是一种建筑形式，更是一种文化符号。它们以其精巧的设计、和谐的人物关系以及深远的情感寄托，为后人留下了丰富的艺术瑰宝。在这些古典园林中，“吹不散眉弯”这一形象常常被用来描述那些神秘而又迷人的角落，它们似乎是由天地间自然之美与人类智慧共同孕育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北京颐和园，这座世界文化遗产拥有着众多“吹不散眉弯”的地方。其中，最著名的是玉带桥下的潺潺溪流，那里的水波轻轻荡漾，仿佛能把所有尘世烦恼都随风消逝。在这里，每一条小桥、小溪都像是自然界赋予人们的一抹微笑，而这微笑正是那些“吹不散眉弯”的最佳体现。</w:t>
      </w:r>
      <w:r>
        <w:rPr>
          <w:sz w:val="32"/>
          <w:szCs w:val="32"/>
        </w:rPr>
        <w:t>&lt;/p&gt;&lt;p&gt;&lt;img src="/static-img/YxIXm2Yi5M0TZhaJu5_T1cnHazKv4BW5rIG4BfzirSvFvdP6IfEC7LIFIXg2QJVGycdrMq_gFbmsgbgF_OKtKyIYt1EC_g3VAPdaIyG-M9E.jpg"&gt;&lt;/p&gt;&lt;p&gt;</w:t>
      </w:r>
      <w:r>
        <w:rPr>
          <w:sz w:val="32"/>
          <w:szCs w:val="32"/>
        </w:rPr>
        <w:t>再如苏州的拙政园，这座园林以其精致的小桥流水闻名于世，其中最引人注目的就是那幽深的荷池与亭台楼阁相结合的地方。这一景致简直就是“吹不散眉弯”的绝佳例证，不论是日光映照还是夜幕降临，都能让人心旷神怡，忘却尘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扬州三江口也是一个充满“吹不散眉弯”魅力的旅游胜地。尤其是在西关花市，那里的每一个角落都藏着这样或那样的意境——静静的小巷、隐蔽的小院，或许还有一些未经修饰的人文景观，就像生活中的许多细节一样，被忽略却又不可或缺。</w:t>
      </w:r>
      <w:r>
        <w:rPr>
          <w:sz w:val="32"/>
          <w:szCs w:val="32"/>
        </w:rPr>
        <w:t>&lt;/p&gt;&lt;p&gt;&lt;img src="/static-img/MXXEhdeL2hqJYVWC-rCBN8nHazKv4BW5rIG4BfzirSvFvdP6IfEC7LIFIXg2QJVGycdrMq_gFbmsgbgF_OKtKyIYt1EC_g3VAPdaIyG-M9E.jpg"&gt;&lt;/p&gt;&lt;p&gt;</w:t>
      </w:r>
      <w:r>
        <w:rPr>
          <w:sz w:val="32"/>
          <w:szCs w:val="32"/>
        </w:rPr>
        <w:t>最后，让我们提到宁波海上丝绸之路博物馆，这里虽然不是传统意义上的古典园林，但它同样蕴含着浓厚的文化气息。在展览区内，一些展示古代商贸活动的手工艺品和文献，使得游客能够感受到那个时代繁荣昌盛时期，“吹不散眉弯”的情怀也就显得更加生动有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吹不散眉弯”并不只是单纯的一个词语，它更是一种对自然美好与文化韵味进行综合体现的心态，是一种对于生活中每一个细节都不放过追求完美的心理状态。而这些完美无瑕的地理位置，在我们的记忆中就会变成永恒且无法言喻的情感纹章，无论是通过文字还是视觉，都能让人心灵得到洗涤与愉悦。</w:t>
      </w:r>
      <w:r>
        <w:rPr>
          <w:sz w:val="32"/>
          <w:szCs w:val="32"/>
        </w:rPr>
        <w:t>&lt;/p&gt;&lt;p&gt;&lt;img src="/static-img/c7zX0ubluwNnwAHkvUkAXcnHazKv4BW5rIG4BfzirSvFvdP6IfEC7LIFIXg2QJVGycdrMq_gFbmsgbgF_OKtKyIYt1EC_g3VAPdaIyG-M9E.jpg"&gt;&lt;/p&gt;&lt;p&gt;&lt;a href = "/doc/352159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典园林中的隐秘之美</w:t>
      </w:r>
      <w:r>
        <w:rPr>
          <w:sz w:val="32"/>
          <w:szCs w:val="32"/>
        </w:rPr>
        <w:t>.doc" rel="alternate" download="352159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典园林中的隐秘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