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的世界揭秘与她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名字，仿佛是所有梦想和希望的源泉——娇娇。她的存在，就像一股不可抗拒的力量，将一切都带入到她那充满活力和创意的世界中。</w:t>
      </w:r>
      <w:r>
        <w:rPr>
          <w:sz w:val="32"/>
          <w:szCs w:val="32"/>
        </w:rPr>
        <w:t>&lt;/p&gt;&lt;p&gt;&lt;img src="/static-img/tsOEGayIG0RlLtkcMrZgqcnHazKv4BW5rIG4BfzirStKi9pcwTd3fi3k_IRHQkHh.jpg"&gt;&lt;/p&gt;&lt;p&gt;</w:t>
      </w:r>
      <w:r>
        <w:rPr>
          <w:sz w:val="32"/>
          <w:szCs w:val="32"/>
        </w:rPr>
        <w:t>首先，让我们从她的出身说起。据说，娇娇来自一个古老而神秘的地方，那里的每一块石头、每一棵树，都似乎隐藏着深邃而复杂的情感。她的一生，便是对这些情感不断探索和解读，这也让她拥有了超乎常人的见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得不提及的是她的成长历程。在那个充满挑战与机遇的地方，她学会了如何用自己的方式去应对困难，用智慧去化解矛盾。这份经历，不仅塑造了她的个性，也让她成为了能够影响他人的人物。</w:t>
      </w:r>
      <w:r>
        <w:rPr>
          <w:sz w:val="32"/>
          <w:szCs w:val="32"/>
        </w:rPr>
        <w:t>&lt;/p&gt;&lt;p&gt;&lt;img src="/static-img/6VJ-co16SaUQcW3xzt2k7MnHazKv4BW5rIG4BfzirStsBQjOJH_CpITblF_w7ZtBCfE2Dm_RDJci8DCvYJQQCiIYt1EC_g3VAPdaIyG-M9E.jpg"&gt;&lt;/p&gt;&lt;p&gt;</w:t>
      </w:r>
      <w:r>
        <w:rPr>
          <w:sz w:val="32"/>
          <w:szCs w:val="32"/>
        </w:rPr>
        <w:t>再来谈谈与娇娇相处的心得。无论是在日常生活中的点滴琐事，还是在面对重大决策时，与她共同度过那些时刻，你都会发现一种前所未有的温暖与支持。她总能以一种特别的方式，让你感觉自己并不孤单，而是在这个世界上有着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她对于艺术和创作的热爱。这一点，使得整个社会都受到了极大的启发。不管是文学、音乐还是绘画，每一次接触到由她触摸过的事物，都会感到一种无法言喻的情感，那是一种被灵魂深处共鸣的声音，是一种跨越时间空间界限的情感交流。</w:t>
      </w:r>
      <w:r>
        <w:rPr>
          <w:sz w:val="32"/>
          <w:szCs w:val="32"/>
        </w:rPr>
        <w:t>&lt;/p&gt;&lt;p&gt;&lt;img src="/static-img/PC6DIzfOIJVInLK5l4VuMMnHazKv4BW5rIG4BfzirStsBQjOJH_CpITblF_w7ZtBCfE2Dm_RDJci8DCvYJQQCiIYt1EC_g3VAPdaIyG-M9E.jpg"&gt;&lt;/p&gt;&lt;p&gt;</w:t>
      </w:r>
      <w:r>
        <w:rPr>
          <w:sz w:val="32"/>
          <w:szCs w:val="32"/>
        </w:rPr>
        <w:t>此外，还有关于她的社交能力，这几乎成了传奇一般的话题。当你看到她轻松地融入任何环境，无论是高贵或低贱场合，她都能以一种自然而然的手法赢得大家的心。当你知道这样的能力不是随机获得，而是一生的积累，那么就不难理解为什么人们愿意为之努力，为之付出，以便成为那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与”这两个字，它们代表了一种关系，一种连接。一旦进入了这种关系，你就会发现它既简单又复杂，又细腻又深刻。而当这个关系建立起来后，你会开始体会到那种独特的心理状态，那是一种被理解，被尊重，被信任的心态，是那种能够激励自己不断前行，没有任何障碍可以阻挡你的脚步，因为在那里，有人等待着你，只为陪伴你的旅途。</w:t>
      </w:r>
      <w:r>
        <w:rPr>
          <w:sz w:val="32"/>
          <w:szCs w:val="32"/>
        </w:rPr>
        <w:t>&lt;/p&gt;&lt;p&gt;&lt;img src="/static-img/UHxjUZNzUM9FeUTFDFLGysnHazKv4BW5rIG4BfzirStsBQjOJH_CpITblF_w7ZtBCfE2Dm_RDJci8DCvYJQQCiIYt1EC_g3VAPdaIyG-M9E.jpg"&gt;&lt;/p&gt;&lt;p&gt;&lt;a href = "/doc/351976-</w:t>
      </w:r>
      <w:r>
        <w:rPr>
          <w:sz w:val="32"/>
          <w:szCs w:val="32"/>
        </w:rPr>
        <w:t>娇娇的世界揭秘与她的无限可能</w:t>
      </w:r>
      <w:r>
        <w:rPr>
          <w:sz w:val="32"/>
          <w:szCs w:val="32"/>
        </w:rPr>
        <w:t>.doc" rel="alternate" download="351976-</w:t>
      </w:r>
      <w:r>
        <w:rPr>
          <w:sz w:val="32"/>
          <w:szCs w:val="32"/>
        </w:rPr>
        <w:t>娇娇的世界揭秘与她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