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沉默的香气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檀香美人谋：沉默的香气背后的秘密</w:t>
      </w:r>
      <w:r>
        <w:rPr>
          <w:sz w:val="32"/>
          <w:szCs w:val="32"/>
        </w:rPr>
        <w:t>&lt;/p&gt;&lt;p&gt;&lt;img src="/static-img/nNzzlI0sZP9Hsd6oqZNQHKI8ujcNzFdviJk9ui2T5qYYmqYTGXOYF5qU9hbwxOdq.jpg"&gt;&lt;/p&gt;&lt;p&gt;</w:t>
      </w:r>
      <w:r>
        <w:rPr>
          <w:sz w:val="32"/>
          <w:szCs w:val="32"/>
        </w:rPr>
        <w:t>在古代中国，檀香不仅是一种珍贵的香料，它还承载着深厚的文化内涵和丰富的情感象征。《檀香美人谋》这个名字，不仅是对一段历史故事的回顾，也是对一种情感纽带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间皆有缘</w:t>
      </w:r>
      <w:r>
        <w:rPr>
          <w:sz w:val="32"/>
          <w:szCs w:val="32"/>
        </w:rPr>
        <w:t>&lt;/p&gt;&lt;p&gt;&lt;img src="/static-img/DtBHqcd641zsFYr6CBE60qI8ujcNzFdviJk9ui2T5qaNFiv_XeJ1pNh7Pu-KOGNlu9_n7V1sRau1VkgoFnO5YDYPzFlQd7dyoHzorWxz7qI.png"&gt;&lt;/p&gt;&lt;p&gt;</w:t>
      </w:r>
      <w:r>
        <w:rPr>
          <w:sz w:val="32"/>
          <w:szCs w:val="32"/>
        </w:rPr>
        <w:t>在一个遥远的时代，有一个名叫紫烟的小镇，那里的人们生活得很简单，但却充满了诗意。在这个小镇上，有一位女子，她就是著名的画家林绣眉。她以其超凡脱俗的才华和淡定的性格赢得了许多人的尊敬。但林绣眉并没有找到真正属于自己的爱情，因为她心中总有一处空白，只有当她的画作中出现了一抹檀 香色彩时，她才能暂时忘却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与寻觅</w:t>
      </w:r>
      <w:r>
        <w:rPr>
          <w:sz w:val="32"/>
          <w:szCs w:val="32"/>
        </w:rPr>
        <w:t>&lt;/p&gt;&lt;p&gt;&lt;img src="/static-img/5jSzMNt4hMMGKPXCVxpFYaI8ujcNzFdviJk9ui2T5qaNFiv_XeJ1pNh7Pu-KOGNlu9_n7V1sRau1VkgoFnO5YDYPzFlQd7dyoHzorWxz7qI.jpg"&gt;&lt;/p&gt;&lt;p&gt;</w:t>
      </w:r>
      <w:r>
        <w:rPr>
          <w:sz w:val="32"/>
          <w:szCs w:val="32"/>
        </w:rPr>
        <w:t>一次偶然的机会，林绣眉获得了一块奇异而稀有的檀木，这块木材散发着淡雅而又神秘的情感。它仿佛唤醒了她的记忆，让她想起了自己小时候听母亲讲述的一段传说——关于一个女仙为了追随爱慕之人，而将自己化为一片片悬浮于天上的檀叶，以此来寻找那个人。这段传说让林绣眉感到非常震撼，她决定用这块特殊的地木制作成一副葫芦，用以保存自己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惑与陷阱</w:t>
      </w:r>
      <w:r>
        <w:rPr>
          <w:sz w:val="32"/>
          <w:szCs w:val="32"/>
        </w:rPr>
        <w:t>&lt;/p&gt;&lt;p&gt;&lt;img src="/static-img/iw991EATULTMfAb7AU_IeKI8ujcNzFdviJk9ui2T5qaNFiv_XeJ1pNh7Pu-KOGNlu9_n7V1sRau1VkgoFnO5YDYPzFlQd7dyoHzorWxz7qI.jpg"&gt;&lt;/p&gt;&lt;p&gt;</w:t>
      </w:r>
      <w:r>
        <w:rPr>
          <w:sz w:val="32"/>
          <w:szCs w:val="32"/>
        </w:rPr>
        <w:t>然而，在制作过程中，林绣眉无意间触动到了地木中的力量，这股力量似乎被激活，使得她产生了一种强烈的情欲欲望。她开始用这些装饰品去吸引那些渴望真爱但不知如何表达的人们。而这些人，他们往往会因为这份难以抗拒的情感，被卷入到一种无法自拔的情网之中。这种情形，就像古时候人们说的“美人计”，虽然外表看似温柔无害，但实际上却隐藏着危险和诡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与牺牲</w:t>
      </w:r>
      <w:r>
        <w:rPr>
          <w:sz w:val="32"/>
          <w:szCs w:val="32"/>
        </w:rPr>
        <w:t>&lt;/p&gt;&lt;p&gt;&lt;img src="/static-img/3Kga8FMtprkbx7NoucOECqI8ujcNzFdviJk9ui2T5qaNFiv_XeJ1pNh7Pu-KOGNlu9_n7V1sRau1VkgoFnO5YDYPzFlQd7dyoHzorWxz7qI.jpg"&gt;&lt;/p&gt;&lt;p&gt;</w:t>
      </w:r>
      <w:r>
        <w:rPr>
          <w:sz w:val="32"/>
          <w:szCs w:val="32"/>
        </w:rPr>
        <w:t>随着时间推移，这个小镇上的男人们纷纷落入了林绣眉设下的陷阱，他们都成了她的“信徒”。但是，当他们发现自己被利用，并且意识到自己的感情不过是在幻觉中的时候，他们感到既痛苦又愤怒。但对于那些被她们所吸引的人来说，即使知道真相后也难以完全摆脱那份依赖、那种从未体验过的心跳般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在一次偶然的情况下，一位名叫墨轩的小伙子走进了林家的院子。他是一个独立自由自在地旅行者，对世界充满好奇，对美丽保持敬畏之心。当他遇见已经老去、身体虚弱但眼神依旧闪烁着坚定光芒的紫烟，他明白一切都是由那个曾经那么迷人的女人所安排。他于是决定帮紫烟揭开所有的事实，并最终帮助她解除了所有制约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羁念，从而结束了一场长达几十年的隐秘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《檀香美人谋》的故事也就告一段落。这不是一个简单关于女性智慧和策略使用的问题，而是一个涉及人类本性的探讨。一方面，我们每个人都渴望被理解，被爱；另一方面，我们又要警惕这种需求不要成为我们盲目的指南。在追求真挚感情的时候，我们是否应该提防那些可能潜藏其中的心机？或者，是不是我们需要更多勇气去面对现实，直面我们的恐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“檀香”不仅代表的是一种味道，更是情感交织出的历史；“美人”则不只是外表上的魅力，更是内心深处蕴含的手腕；“谋”则是不只是策略，更是一种选择、一种命运。一切都是由起点出发，每一步都不可逆转，最终导致今天这样的一个结局。而这，就是我们生命中最宝贵的一课——学会认识自己，同时也不断地探索身边世界。</w:t>
      </w:r>
      <w:r>
        <w:rPr>
          <w:sz w:val="32"/>
          <w:szCs w:val="32"/>
        </w:rPr>
        <w:t>&lt;/p&gt;&lt;p&gt;&lt;a href = "/doc/351596-</w:t>
      </w:r>
      <w:r>
        <w:rPr>
          <w:sz w:val="32"/>
          <w:szCs w:val="32"/>
        </w:rPr>
        <w:t>檀香美人谋沉默的香气背后的秘密</w:t>
      </w:r>
      <w:r>
        <w:rPr>
          <w:sz w:val="32"/>
          <w:szCs w:val="32"/>
        </w:rPr>
        <w:t>.doc" rel="alternate" download="351596-</w:t>
      </w:r>
      <w:r>
        <w:rPr>
          <w:sz w:val="32"/>
          <w:szCs w:val="32"/>
        </w:rPr>
        <w:t>檀香美人谋沉默的香气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