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海深处的执着追求探索迷恋的心理根源与文化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理学角度下的深度迷恋</w:t>
      </w:r>
      <w:r>
        <w:rPr>
          <w:sz w:val="32"/>
          <w:szCs w:val="32"/>
        </w:rPr>
        <w:t>&lt;/p&gt;&lt;p&gt;&lt;img src="/static-img/d2YunZjnkE_q37qfxEEInvMiTHnXL3L5SFobWCS1M7D9yniHOruGAdZUWeMA7JcT.jpg"&gt;&lt;/p&gt;&lt;p&gt;</w:t>
      </w:r>
      <w:r>
        <w:rPr>
          <w:sz w:val="32"/>
          <w:szCs w:val="32"/>
        </w:rPr>
        <w:t>在心理学中，深度迷恋通常被视为一种强烈的情感依赖或爱情。这种现象常见于青少年和年轻成年人的关系中，他们往往会投入大量的情感和精力去维护这段关系。在性格特征上，这些人可能具备极高的需求满足、过分依赖他人的认可以及对伴侣的控制欲强。这一现象可以归因于内化型个体，而这些个体在未来的生活中也很容易陷入其他形式的依赖性行为。</w:t>
      </w:r>
      <w:r>
        <w:rPr>
          <w:sz w:val="32"/>
          <w:szCs w:val="32"/>
        </w:rPr>
        <w:t>&lt;/p&gt;&lt;p&gt;</w:t>
      </w:r>
      <w:r>
        <w:rPr>
          <w:sz w:val="32"/>
          <w:szCs w:val="32"/>
        </w:rPr>
        <w:t>社会文化中的迷恋表达</w:t>
      </w:r>
      <w:r>
        <w:rPr>
          <w:sz w:val="32"/>
          <w:szCs w:val="32"/>
        </w:rPr>
        <w:t>&lt;/p&gt;&lt;p&gt;&lt;img src="/static-img/ScINFfDq6GLyjX4QTNfQmPMiTHnXL3L5SFobWCS1M7D-ct8qILdX-zatE47hYluJ62OOmrRjs7VAOabzCwXALw.jpg"&gt;&lt;/p&gt;&lt;p&gt;</w:t>
      </w:r>
      <w:r>
        <w:rPr>
          <w:sz w:val="32"/>
          <w:szCs w:val="32"/>
        </w:rPr>
        <w:t>社会文化对个人行为有着显著影响。不同国家和地区的人们对于爱情、友谊甚至是食物都有着各自独特的态度和习惯。在中国传统文化中，人们倾向于将“痴情”作为美德来赞扬，即使是在现代社会，这种观念仍然存在。然而，与西方社会相比，中国传统家庭教育更重视集体利益而非个人幸福，因此，在追求个人兴趣时展现出的深度迷恋可能会受到一定程度上的抑制。</w:t>
      </w:r>
      <w:r>
        <w:rPr>
          <w:sz w:val="32"/>
          <w:szCs w:val="32"/>
        </w:rPr>
        <w:t>&lt;/p&gt;&lt;p&gt;</w:t>
      </w:r>
      <w:r>
        <w:rPr>
          <w:sz w:val="32"/>
          <w:szCs w:val="32"/>
        </w:rPr>
        <w:t>人际互动中的深层次连接</w:t>
      </w:r>
      <w:r>
        <w:rPr>
          <w:sz w:val="32"/>
          <w:szCs w:val="32"/>
        </w:rPr>
        <w:t>&lt;/p&gt;&lt;p&gt;&lt;img src="/static-img/gV5IVHrrH_Y-g6BDChq0A_MiTHnXL3L5SFobWCS1M7D-ct8qILdX-zatE47hYluJ62OOmrRjs7VAOabzCwXALw.jpg"&gt;&lt;/p&gt;&lt;p&gt;</w:t>
      </w:r>
      <w:r>
        <w:rPr>
          <w:sz w:val="32"/>
          <w:szCs w:val="32"/>
        </w:rPr>
        <w:t>当两个人的世界观、价值观或者生活目标高度吻合时，便形成了一种难以抗拒的情感纽带。这种共鸣不仅能促进彼此间的情感交流，还能增强彼此之间的情感支持。当一个人发现自己能够在另一个人身上找到完美匹配时，那么他们之间就可能产生一种无法言说的吸引力，使得双方陷入了一个不断加深亲密性的循环。</w:t>
      </w:r>
      <w:r>
        <w:rPr>
          <w:sz w:val="32"/>
          <w:szCs w:val="32"/>
        </w:rPr>
        <w:t>&lt;/p&gt;&lt;p&gt;</w:t>
      </w:r>
      <w:r>
        <w:rPr>
          <w:sz w:val="32"/>
          <w:szCs w:val="32"/>
        </w:rPr>
        <w:t>迷恋与创作灵感</w:t>
      </w:r>
      <w:r>
        <w:rPr>
          <w:sz w:val="32"/>
          <w:szCs w:val="32"/>
        </w:rPr>
        <w:t>&lt;/p&gt;&lt;p&gt;&lt;img src="/static-img/xFYDjRT3SJFvVWvlERT6M_MiTHnXL3L5SFobWCS1M7D-ct8qILdX-zatE47hYluJ62OOmrRjs7VAOabzCwXALw.jpg"&gt;&lt;/p&gt;&lt;p&gt;</w:t>
      </w:r>
      <w:r>
        <w:rPr>
          <w:sz w:val="32"/>
          <w:szCs w:val="32"/>
        </w:rPr>
        <w:t>许多艺术家、作家以及音乐家的作品都是基于他们对某些事物或人物的深刻迷恋所激发出来的。这份执着不仅驱使他们不断创作，而且也为作品注入了无尽的情感力量。例如，一位诗人可能因为对某位女性的热爱而写下数百首诗歌；一位画家则因为对自然景色的崇拜而绘制出令人惊叹的地球风光画面。而这一切，都源自那份不可抗拒的心海之旅——即那些让人沉醉至死但又无法割舍的事物。</w:t>
      </w:r>
      <w:r>
        <w:rPr>
          <w:sz w:val="32"/>
          <w:szCs w:val="32"/>
        </w:rPr>
        <w:t>&lt;/p&gt;&lt;p&gt;</w:t>
      </w:r>
      <w:r>
        <w:rPr>
          <w:sz w:val="32"/>
          <w:szCs w:val="32"/>
        </w:rPr>
        <w:t>深度迷恋背后的风险</w:t>
      </w:r>
      <w:r>
        <w:rPr>
          <w:sz w:val="32"/>
          <w:szCs w:val="32"/>
        </w:rPr>
        <w:t>&lt;/p&gt;&lt;p&gt;&lt;img src="/static-img/EiZj8avseCNRksCiuaK7S_MiTHnXL3L5SFobWCS1M7D-ct8qILdX-zatE47hYluJ62OOmrRjs7VAOabzCwXALw.jpg"&gt;&lt;/p&gt;&lt;p&gt;</w:t>
      </w:r>
      <w:r>
        <w:rPr>
          <w:sz w:val="32"/>
          <w:szCs w:val="32"/>
        </w:rPr>
        <w:t>虽然我们讨论的是“心海”，但这并不意味着所有关联到它的事情都是积极健康的一面。不断地投身于一种关系中，无疑会导致忽略周围环境及自己的需要。如果对方出现问题，我们就会变得无助，因为我们的幸福完全取决于另一方。此外，不同类型的人类关系，如异性交往、友谊等，有不同的期望值，但实际上它们经常被置换成了相同标准，从而导致期待落空乃至伤害。</w:t>
      </w:r>
      <w:r>
        <w:rPr>
          <w:sz w:val="32"/>
          <w:szCs w:val="32"/>
        </w:rPr>
        <w:t>&lt;/p&gt;&lt;p&gt;</w:t>
      </w:r>
      <w:r>
        <w:rPr>
          <w:sz w:val="32"/>
          <w:szCs w:val="32"/>
        </w:rPr>
        <w:t>自我反思与成长路径</w:t>
      </w:r>
      <w:r>
        <w:rPr>
          <w:sz w:val="32"/>
          <w:szCs w:val="32"/>
        </w:rPr>
        <w:t>&lt;/p&gt;&lt;p&gt;</w:t>
      </w:r>
      <w:r>
        <w:rPr>
          <w:sz w:val="32"/>
          <w:szCs w:val="32"/>
        </w:rPr>
        <w:t>最终，我们必须认识到每个人都应该学会如何平衡自己的需求与他人的期望，以及如何建立起真正稳固且健康的人际关系。这涉及到自我反思，对过去经验进行总结，并从中学到的教训中获得成长。当我们意识到自己是否真的拥有独立思考能力，以及是否能够承担单独前行的时候，那么我们才能真正摆脱那种只知道追逐却不知何去何从的心海之旅，从而开启一个更加充实和自由的心灵之旅。</w:t>
      </w:r>
      <w:r>
        <w:rPr>
          <w:sz w:val="32"/>
          <w:szCs w:val="32"/>
        </w:rPr>
        <w:t>&lt;/p&gt;&lt;p&gt;&lt;a href = "/doc/350927-</w:t>
      </w:r>
      <w:r>
        <w:rPr>
          <w:sz w:val="32"/>
          <w:szCs w:val="32"/>
        </w:rPr>
        <w:t>心海深处的执着追求探索迷恋的心理根源与文化表现</w:t>
      </w:r>
      <w:r>
        <w:rPr>
          <w:sz w:val="32"/>
          <w:szCs w:val="32"/>
        </w:rPr>
        <w:t>.doc" rel="alternate" download="350927-</w:t>
      </w:r>
      <w:r>
        <w:rPr>
          <w:sz w:val="32"/>
          <w:szCs w:val="32"/>
        </w:rPr>
        <w:t>心海深处的执着追求探索迷恋的心理根源与文化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