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你聊聊那些年在东京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聊聊那些年在东京的日子。</w:t>
      </w:r>
      <w:r>
        <w:rPr>
          <w:sz w:val="32"/>
          <w:szCs w:val="32"/>
        </w:rPr>
        <w:t>&lt;/p&gt;&lt;p&gt;&lt;img src="/static-img/twv4GKK9-1LNffHCL0QnS9Cgwq71xmUvnw_UBYfOGoQooUqS7qxm5bJgIwq-4hCk.jpg"&gt;&lt;/p&gt;&lt;p&gt;</w:t>
      </w:r>
      <w:r>
        <w:rPr>
          <w:sz w:val="32"/>
          <w:szCs w:val="32"/>
        </w:rPr>
        <w:t>记得那时候，我还是个无知的小孩，总是好奇地探索着这个世界。父母带我来到了一个叫做东京的地方，那里的人们眼神中充满了智慧与热情。我从未见过如此多样化的人群，就连语言也五花八门，从汉字到假名，再到日常对话中的方言，每一种声音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些词汇在我的童年就已经耳熟能详了。每当夜晚，我们家会围坐在电视前，看着新闻，听着播音员的声音，他们讲述的是关于世界各地的事情，而我却始终被这些名字所吸引——中国、日本、韩国、越南……它们就像是一张张贴纸一样，在我的心中不断闪烁。</w:t>
      </w:r>
      <w:r>
        <w:rPr>
          <w:sz w:val="32"/>
          <w:szCs w:val="32"/>
        </w:rPr>
        <w:t>&lt;/p&gt;&lt;p&gt;&lt;img src="/static-img/h0Nl_9GW0Eh5vB8wI3R2G9Cgwq71xmUvnw_UBYfOGoQMCh0PMemw_oVT8FApJeuM0KDCrvXGZS-fD9QFh84ahFV3O_joCiBdp2Sih5uDDBE.jpg"&gt;&lt;/p&gt;&lt;p&gt;</w:t>
      </w:r>
      <w:r>
        <w:rPr>
          <w:sz w:val="32"/>
          <w:szCs w:val="32"/>
        </w:rPr>
        <w:t>后来，我成长为一个人，开始自己去探索这个世界。在东京，我遇到了来自亚洲各地的朋友们，他们的故事如同一部部电影一样精彩纷呈。我们一起分享我们的文化，不仅是食物，更是传统习俗和生活方式。而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这两个字，它代表的是我们共同的情感——友谊，无论我们身处何方，都能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个小镇，那里的老人们还记得过去的岁月。当他们谈及历史时，眼睛里闪烁着泪光，而当提起现在时，则又充满了希望。我意识到，无论时代如何变迁，“亚洲人日本人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的精神永远不会消失，因为它不仅仅是一种身份，更是一种连接，让我们能够在这个全球化的大舞台上找到自己的位置，同时也让我们的文化更加丰富多彩。</w:t>
      </w:r>
      <w:r>
        <w:rPr>
          <w:sz w:val="32"/>
          <w:szCs w:val="32"/>
        </w:rPr>
        <w:t>&lt;/p&gt;&lt;p&gt;&lt;img src="/static-img/u7hnAWgHKsQX7LMb8i9U-9Cgwq71xmUvnw_UBYfOGoQMCh0PMemw_oVT8FApJeuM0KDCrvXGZS-fD9QFh84ahFV3O_joCiBdp2Sih5uDDBE.jpg"&gt;&lt;/p&gt;&lt;p&gt;</w:t>
      </w:r>
      <w:r>
        <w:rPr>
          <w:sz w:val="32"/>
          <w:szCs w:val="32"/>
        </w:rPr>
        <w:t>如今，当回想起那些年在东京的日子，我深刻明白，“亚洲人日本人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不再只是简单的标签，它更像是一个桥梁，一座连接不同民族、不同文化的心灵之桥。每一次跨越这座桥梁，就是一次新的发现，每一次相遇都是珍贵的一生经历。而我，也许因为那个时代，但更因为那份情感，被这段旅程深深烙印于心头，将永远成为我生命中的一部分。</w:t>
      </w:r>
      <w:r>
        <w:rPr>
          <w:sz w:val="32"/>
          <w:szCs w:val="32"/>
        </w:rPr>
        <w:t>&lt;/p&gt;&lt;p&gt;&lt;a href = "/doc/350789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你聊聊那些年在东京的日子</w:t>
      </w:r>
      <w:r>
        <w:rPr>
          <w:sz w:val="32"/>
          <w:szCs w:val="32"/>
        </w:rPr>
        <w:t>.doc" rel="alternate" download="350789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你聊聊那些年在东京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