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俄罗斯牛人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牛人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ANICxzN0d4Tw_26QZkP-MjuY78B6ByDf99k8tzkUyOSmVyEyfgxQM8wX5GiQr43C.jpeg"&gt;&lt;/p&gt;&lt;p&gt;</w:t>
      </w:r>
      <w:r>
        <w:rPr>
          <w:sz w:val="32"/>
          <w:szCs w:val="32"/>
        </w:rPr>
        <w:t>在一个遥远的国度里，有一群特别的人，他们拥有着超乎常人的智慧和勇气。他们被称为“牛人”，而其中最著名的，莫过于来自俄罗斯的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OKZOOM</w:t>
      </w:r>
      <w:r>
        <w:rPr>
          <w:sz w:val="32"/>
          <w:szCs w:val="32"/>
        </w:rPr>
        <w:t>，从小就展现出了不凡的才华，他对科技有着浓厚的兴趣，无论是编程、工程还是科学研究，都能游刃有余地应对各种挑战。他成长过程中，总是在寻找新的刺激和挑战，这种精神正是他后来成为世界级“牛人”所必需的一部分。</w:t>
      </w:r>
      <w:r>
        <w:rPr>
          <w:sz w:val="32"/>
          <w:szCs w:val="32"/>
        </w:rPr>
        <w:t>&lt;/p&gt;&lt;p&gt;&lt;img src="/static-img/93sesoNLg3uLWCk5QgNLjDuY78B6ByDf99k8tzkUyORSrBdf4edNU232Z3WkB5p11RkdhlZB1YQ5Zg2PEgmBFQ.jpeg"&gt;&lt;/p&gt;&lt;p&gt;</w:t>
      </w:r>
      <w:r>
        <w:rPr>
          <w:sz w:val="32"/>
          <w:szCs w:val="32"/>
        </w:rPr>
        <w:t>有一次，在一次国际研讨会上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展示了他最新研发的一项技术——一种能够通过视频会议系统实时翻译多语言的软件。这项技术震惊了全场，与会者纷纷向他询问详细信息，并请求使用权。就在此刻，一位身穿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标志，走进了会议室，那就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CEOEric Yu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Eric Yuan</w:t>
      </w:r>
      <w:r>
        <w:rPr>
          <w:sz w:val="32"/>
          <w:szCs w:val="32"/>
        </w:rPr>
        <w:t>深受启发，他意识到与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合作可以极大提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的互动体验。于是，就这样，“牛人”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公司达成了合作协议，将他的翻译软件集成到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，为全球用户提供更加便捷、高效的通讯服务。</w:t>
      </w:r>
      <w:r>
        <w:rPr>
          <w:sz w:val="32"/>
          <w:szCs w:val="32"/>
        </w:rPr>
        <w:t>&lt;/p&gt;&lt;p&gt;&lt;img src="/static-img/XSvD_u_swwWQN5lF4MW2CTuY78B6ByDf99k8tzkUyORSrBdf4edNU232Z3WkB5p11RkdhlZB1YQ5Zg2PEgmBFQ.jpeg"&gt;&lt;/p&gt;&lt;p&gt;</w:t>
      </w:r>
      <w:r>
        <w:rPr>
          <w:sz w:val="32"/>
          <w:szCs w:val="32"/>
        </w:rPr>
        <w:t>随后不久，俄罗斯政府也注意到了这个消息，并邀请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参与国家项目。在这次项目中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设计了一套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系统，该系统帮助企业更好地理解市场需求，从而做出更明智决策。这套系统立即引起了国内外广泛关注，被誉为“智能解析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可以看到，无论是在科技创新还是在商业运作方面，“牛人”都能以其独特视角，为社会带来革新。而对于那些想要追求卓越的人们来说，只要不断努力，不断探索，便能像那个叫做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人一样，在自己的领域内留下属于自己的足迹，即使是在如此辽阔且充满竞争力的世界，如同被称为“巨人的肩膀”，我们也能够仰望并超越它们。</w:t>
      </w:r>
      <w:r>
        <w:rPr>
          <w:sz w:val="32"/>
          <w:szCs w:val="32"/>
        </w:rPr>
        <w:t>&lt;/p&gt;&lt;p&gt;&lt;img src="/static-img/Kj3vY-vc2ZVEnOG3H4HawTuY78B6ByDf99k8tzkUyORSrBdf4edNU232Z3WkB5p11RkdhlZB1YQ5Zg2PEgmBFQ.jpeg"&gt;&lt;/p&gt;&lt;p&gt;&lt;a href = "/doc/3504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俄罗斯牛人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3504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俄罗斯牛人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