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谜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秘密交易与背叛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&lt;/p&gt;&lt;p&gt;&lt;img src="/static-img/e__GtbPE26J7rhERhpJJKQnxNg5v0QyXIvAwr2CUEApKi9pcwTd3fi3k_IRHQkHh.jpg"&gt;&lt;/p&gt;&lt;p&gt;</w:t>
      </w:r>
      <w:r>
        <w:rPr>
          <w:sz w:val="32"/>
          <w:szCs w:val="32"/>
        </w:rPr>
        <w:t>在前一集中，我们见证了敌伦交换计划的高潮：两位英雄之间的交易，一个关于权力的游戏。现在，让我们深入探讨这个故事的下一步——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盟友与背叛</w:t>
      </w:r>
      <w:r>
        <w:rPr>
          <w:sz w:val="32"/>
          <w:szCs w:val="32"/>
        </w:rPr>
        <w:t>&lt;/p&gt;&lt;p&gt;&lt;img src="/static-img/vpNOadYnLUt2hRSv7-ItXwnxNg5v0QyXIvAwr2CUEApsBQjOJH_CpITblF_w7ZtBCfE2Dm_RDJci8DCvYJQQCiIYt1EC_g3VAPdaIyG-M9E.jpg"&gt;&lt;/p&gt;&lt;p&gt;</w:t>
      </w:r>
      <w:r>
        <w:rPr>
          <w:sz w:val="32"/>
          <w:szCs w:val="32"/>
        </w:rPr>
        <w:t>这次更新中，最引人注目的不仅是新的角色登场，还有老朋友间紧张关系的加剧。作为计划的一部分，敌伦交换得到了几个重要盟友支持，他们为此付出了巨大的代价。然而，这些盟友中的某些人似乎隐藏着自己的动机，不断地试图从这个交易中获得更多好处，而不是简单地遵循既定的协议。这导致了一系列意外和戏剧性冲突，使得整个计划变得更加复杂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阴谋</w:t>
      </w:r>
      <w:r>
        <w:rPr>
          <w:sz w:val="32"/>
          <w:szCs w:val="32"/>
        </w:rPr>
        <w:t>&lt;/p&gt;&lt;p&gt;&lt;img src="/static-img/cXwt2Z5avNJM49OmSL7_BAnxNg5v0QyXIvAwr2CUEApsBQjOJH_CpITblF_w7ZtBCfE2Dm_RDJci8DCvYJQQCiIYt1EC_g3VAPdaIyG-M9E.jpg"&gt;&lt;/p&gt;&lt;p&gt;</w:t>
      </w:r>
      <w:r>
        <w:rPr>
          <w:sz w:val="32"/>
          <w:szCs w:val="32"/>
        </w:rPr>
        <w:t>在这一部分，我们看到两个主要角色展现出他们在策略层面的不同风格。一位依赖直觉和勇气来推进事业，而另一位则倾向于冷静分析每个步骤，并且准备好应对任何可能出现的问题。在一次关键会议上，这种差异变得尤为明显，一方坚持己见，而另一方则提出令人震惊的变数。这场争论最终引发了一连串连环反应，将整个计划推向了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交易</w:t>
      </w:r>
      <w:r>
        <w:rPr>
          <w:sz w:val="32"/>
          <w:szCs w:val="32"/>
        </w:rPr>
        <w:t>&lt;/p&gt;&lt;p&gt;&lt;img src="/static-img/SHZIQBDW4k9s5DNw0_bw8AnxNg5v0QyXIvAwr2CUEApsBQjOJH_CpITblF_w7ZtBCfE2Dm_RDJci8DCvYJQQCiIYt1EC_g3VAPdaIyG-M9E.jpg"&gt;&lt;/p&gt;&lt;p&gt;</w:t>
      </w:r>
      <w:r>
        <w:rPr>
          <w:sz w:val="32"/>
          <w:szCs w:val="32"/>
        </w:rPr>
        <w:t>随着情况越来越紧张，双方都开始进行秘密交易，以确保自己的利益不会受损。这包括一些不寻常的手段，比如暗杀、诡计甚至是背叛。不少细节被悄无声息地掩盖，只有那些精通此道的人才能察觉到其中隐含的情报战。而这些行动正是在背后默默影响着整个局势，让原本看似稳固的事实逐渐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幕揭开</w:t>
      </w:r>
      <w:r>
        <w:rPr>
          <w:sz w:val="32"/>
          <w:szCs w:val="32"/>
        </w:rPr>
        <w:t>&lt;/p&gt;&lt;p&gt;&lt;img src="/static-img/E9qva1mwblF54L4LaSQEignxNg5v0QyXIvAwr2CUEApsBQjOJH_CpITblF_w7ZtBCfE2Dm_RDJci8DCvYJQQCiIYt1EC_g3VAPdaIyG-M9E.jpg"&gt;&lt;/p&gt;&lt;p&gt;</w:t>
      </w:r>
      <w:r>
        <w:rPr>
          <w:sz w:val="32"/>
          <w:szCs w:val="32"/>
        </w:rPr>
        <w:t>尽管面临如此多样化的挑战，但两位英雄仍然没有放弃他们共同追求的大目标。在这一集结尾处，他们达成了一项重大决定：将所有资源聚焦于一个关键点，以确保胜利。但这并非轻易做出的决定，它代表了他们对未来所持有的信念，以及对于彼此所承诺未来的坚定态度。此时，此刻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画上了句号，但它只不过是长篇大作中的一个转折点，为即将到来的更激烈斗争打下了基础。</w:t>
      </w:r>
      <w:r>
        <w:rPr>
          <w:sz w:val="32"/>
          <w:szCs w:val="32"/>
        </w:rPr>
        <w:t>&lt;/p&gt;&lt;p&gt;&lt;a href = "/doc/350330-</w:t>
      </w:r>
      <w:r>
        <w:rPr>
          <w:sz w:val="32"/>
          <w:szCs w:val="32"/>
        </w:rPr>
        <w:t>逆袭之谜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秘密交易与背叛的序幕</w:t>
      </w:r>
      <w:r>
        <w:rPr>
          <w:sz w:val="32"/>
          <w:szCs w:val="32"/>
        </w:rPr>
        <w:t>.doc" rel="alternate" download="350330-</w:t>
      </w:r>
      <w:r>
        <w:rPr>
          <w:sz w:val="32"/>
          <w:szCs w:val="32"/>
        </w:rPr>
        <w:t>逆袭之谜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秘密交易与背叛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