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我的奇异奶水代课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异奶水代课代表</w:t>
      </w:r>
      <w:r>
        <w:rPr>
          <w:sz w:val="32"/>
          <w:szCs w:val="32"/>
        </w:rPr>
        <w:t>&lt;/p&gt;&lt;p&gt;&lt;img src="/static-img/urTbfjnYT40P2AjawwIn1OpBYZYQheJ_nIpqg-GKgCxCF3TwoYfYmaDZv7DOWMQZ.jpg"&gt;&lt;/p&gt;&lt;p&gt;</w:t>
      </w:r>
      <w:r>
        <w:rPr>
          <w:sz w:val="32"/>
          <w:szCs w:val="32"/>
        </w:rPr>
        <w:t>记得高二的那个学期，我因为某些原因不得不临时请假，错过了好几节英语课。那时候的我对英语充满了热情，但也知道自己在这门语言上还有很多不足。就在我担心自己的课程会被遗漏的时候，一个意想不到的人出现在我的生活中——我们的英语课代表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李来到我家，对着我说：“别担心，我可以帮你补上那些课程。” 我一时间不知所措，只能回答：“嗯，那真是太感谢了。”</w:t>
      </w:r>
      <w:r>
        <w:rPr>
          <w:sz w:val="32"/>
          <w:szCs w:val="32"/>
        </w:rPr>
        <w:t>&lt;/p&gt;&lt;p&gt;&lt;img src="/static-img/qGZwjvbzyZH72l8BnHcxWupBYZYQheJ_nIpqg-GKgCylYwTqWxJTW0DzLWchNfUQgZfXJFWzvaGhl1WDX3OCiA.jpg"&gt;&lt;/p&gt;&lt;p&gt;</w:t>
      </w:r>
      <w:r>
        <w:rPr>
          <w:sz w:val="32"/>
          <w:szCs w:val="32"/>
        </w:rPr>
        <w:t>接下来的日子里，小李每天都会带着他的笔记本和讲义，坐在客厅里耐心地向我解释各种难点。在我们学习的过程中，有一次，他竟然从口袋里拿出了一个装有奶水的小瓶子，说是为了缓解压力。他那温暖而又亲切的声音，让我感到非常安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语涨奶喂”成了他的一种习惯用语，每当我们讨论一些复杂的问题或者即将进入新的知识领域时，他就会这么说。这句话听起来有些古怪，但却总能让我感觉到一种特别的关怀。</w:t>
      </w:r>
      <w:r>
        <w:rPr>
          <w:sz w:val="32"/>
          <w:szCs w:val="32"/>
        </w:rPr>
        <w:t>&lt;/p&gt;&lt;p&gt;&lt;img src="/static-img/-EzNMG7cngJMIzhRjH_T0OpBYZYQheJ_nIpqg-GKgCylYwTqWxJTW0DzLWchNfUQgZfXJFWzvaGhl1WDX3OCiA.jpg"&gt;&lt;/p&gt;&lt;p&gt;</w:t>
      </w:r>
      <w:r>
        <w:rPr>
          <w:sz w:val="32"/>
          <w:szCs w:val="32"/>
        </w:rPr>
        <w:t>通过小李的帮助，我逐渐掌握了一些基本的英语技能，也学会了如何更有效地学习。我意识到，这个过程不仅仅是在学习一种语言，更是在建立一种人际关系。小李不仅是我代课代表，更像是一个朋友，是一个能够理解并支持我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学校开设了一次关于英文辩论赛的小组活动，我没有犹豫，就报名参加了。没想到，在比赛中，我们组取得了意外好的成绩，而这些成就都离不开小李在背后的默默付出和鼓励。而那个曾经让人困惑的话“语涨奶喂”，它已经成为我们之间的一个特殊内涵，象征着无私奉献与友谊之美。</w:t>
      </w:r>
      <w:r>
        <w:rPr>
          <w:sz w:val="32"/>
          <w:szCs w:val="32"/>
        </w:rPr>
        <w:t>&lt;/p&gt;&lt;p&gt;&lt;img src="/static-img/iQwAm_eAwwyXma3IYoCR8epBYZYQheJ_nIpqg-GKgCylYwTqWxJTW0DzLWchNfUQgZfXJFWzvaGhl1WDX3OCiA.jpg"&gt;&lt;/p&gt;&lt;p&gt;</w:t>
      </w:r>
      <w:r>
        <w:rPr>
          <w:sz w:val="32"/>
          <w:szCs w:val="32"/>
        </w:rPr>
        <w:t>回想起那些日子，无数次听到“语涨奶喂”的声音，如今看来，它们不过是友谊与知识传承中的细微音符。但它们深刻铭刻在我的心里，因为它们提醒着我们，即使在忙碌和挑战面前，只要有真诚相助和坚持，一切皆可克服。</w:t>
      </w:r>
      <w:r>
        <w:rPr>
          <w:sz w:val="32"/>
          <w:szCs w:val="32"/>
        </w:rPr>
        <w:t>&lt;/p&gt;&lt;p&gt;&lt;a href = "/doc/350227-</w:t>
      </w:r>
      <w:r>
        <w:rPr>
          <w:sz w:val="32"/>
          <w:szCs w:val="32"/>
        </w:rPr>
        <w:t>英语课代表语涨奶喂我喝我的奇异奶水代课代表</w:t>
      </w:r>
      <w:r>
        <w:rPr>
          <w:sz w:val="32"/>
          <w:szCs w:val="32"/>
        </w:rPr>
        <w:t>.doc" rel="alternate" download="350227-</w:t>
      </w:r>
      <w:r>
        <w:rPr>
          <w:sz w:val="32"/>
          <w:szCs w:val="32"/>
        </w:rPr>
        <w:t>英语课代表语涨奶喂我喝我的奇异奶水代课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