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上旅途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踏上旅途的美好篇章</w:t>
      </w:r>
      <w:r>
        <w:rPr>
          <w:sz w:val="32"/>
          <w:szCs w:val="32"/>
        </w:rPr>
        <w:t>&lt;/p&gt;&lt;p&gt;&lt;img src="/static-img/rM1QftofNutTpB7fWFm95tI8dgT61l7zmOnwdPxM873Tc5LXmiEQ5RvvxE1ikRxT.jpg"&gt;&lt;/p&gt;&lt;p&gt;</w:t>
      </w:r>
      <w:r>
        <w:rPr>
          <w:sz w:val="32"/>
          <w:szCs w:val="32"/>
        </w:rPr>
        <w:t>何时踏出那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在寻找属于自己的旅程。他们渴望去探索未知，体验生活中的每一个精彩瞬间。春天是万物复苏的季节，也是旅行者的最佳时机。在这份文章中，我们将一起走进那些春暖花开之地，感受那份无限的活力和希望。</w:t>
      </w:r>
      <w:r>
        <w:rPr>
          <w:sz w:val="32"/>
          <w:szCs w:val="32"/>
        </w:rPr>
        <w:t>&lt;/p&gt;&lt;p&gt;&lt;img src="/static-img/Q-1qFQR6jSxFHwVm-ud269I8dgT61l7zmOnwdPxM873XxasT4mE0lRlOUGWgjw0OycdrMq_gFbmsgbgF_OKtKyIYt1EC_g3VAPdaIyG-M9E.jpg"&gt;&lt;/p&gt;&lt;p&gt;</w:t>
      </w:r>
      <w:r>
        <w:rPr>
          <w:sz w:val="32"/>
          <w:szCs w:val="32"/>
        </w:rPr>
        <w:t>怎样选择你的旅行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踏上一段旅程时，你首先需要考虑去哪里。不同的地点带有不同的风景和文化。你可以选择那些著名的旅游胜地，比如日本樱花盛开的小镇，或是法国罗马尼亚充满历史与艺术的地方。但也别忘了那些不那么被人熟知的地方，它们可能更适合追求独特体验的人士。</w:t>
      </w:r>
      <w:r>
        <w:rPr>
          <w:sz w:val="32"/>
          <w:szCs w:val="32"/>
        </w:rPr>
        <w:t>&lt;/p&gt;&lt;p&gt;&lt;img src="/static-img/fh6cQe9QZUm3lFqkUIvtNNI8dgT61l7zmOnwdPxM873XxasT4mE0lRlOUGWgjw0OycdrMq_gFbmsgbgF_OKtKyIYt1EC_g3VAPdaIyG-M9E.jpg"&gt;&lt;/p&gt;&lt;p&gt;</w:t>
      </w:r>
      <w:r>
        <w:rPr>
          <w:sz w:val="32"/>
          <w:szCs w:val="32"/>
        </w:rPr>
        <w:t>如何准备你的行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次旅行，不仅仅是一次简单的心理上的决断，更是一个详细而周到的过程。你需要根据目的地和计划好的活动来打包衣物、装备以及必要的手续文件。不管你去哪里，都应该穿着舒适且适应环境的服装，同时记得带上相机，以便捕捉所有美丽瞬间。</w:t>
      </w:r>
      <w:r>
        <w:rPr>
          <w:sz w:val="32"/>
          <w:szCs w:val="32"/>
        </w:rPr>
        <w:t>&lt;/p&gt;&lt;p&gt;&lt;img src="/static-img/AyKQLQLW0zt49nGLi7H0idI8dgT61l7zmOnwdPxM873XxasT4mE0lRlOUGWgjw0OycdrMq_gFbmsgbgF_OKtKyIYt1EC_g3VAPdaIyG-M9E.jpg"&gt;&lt;/p&gt;&lt;p&gt;</w:t>
      </w:r>
      <w:r>
        <w:rPr>
          <w:sz w:val="32"/>
          <w:szCs w:val="32"/>
        </w:rPr>
        <w:t>遇到什么样的困难？如何解决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旅途中，都会遇到一些挑战，这可能包括语言障碍、文化差异或者意外情况发生。不过这些都是成长的一部分。学会使用手机翻译应用或携带词典，能够帮助你克服语言上的壁垒。而对于文化差异，可以通过学习一些基本礼仪来避免尴尬。此外，一张保险单也是非常重要的，它能提供给你在突发事件中的保障。</w:t>
      </w:r>
      <w:r>
        <w:rPr>
          <w:sz w:val="32"/>
          <w:szCs w:val="32"/>
        </w:rPr>
        <w:t>&lt;/p&gt;&lt;p&gt;&lt;img src="/static-img/-Ut4r9K0ezrSwQaGfo2wzdI8dgT61l7zmOnwdPxM873XxasT4mE0lRlOUGWgjw0OycdrMq_gFbmsgbgF_OKtKyIYt1EC_g3VAPdaIyG-M9E.jpg"&gt;&lt;/p&gt;&lt;p&gt;</w:t>
      </w:r>
      <w:r>
        <w:rPr>
          <w:sz w:val="32"/>
          <w:szCs w:val="32"/>
        </w:rPr>
        <w:t>如何享受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真正意义上的旅行并不是只是为了达成某个目的，而是关于经历、发现自己，以及对新事物保持开放的心态。当你沉浸于自然之美，或是在陌生城市里漫步，你会开始发现生活中隐藏的小确幸。这就是“春暖花开 行吧”的真谛——不要害怕改变，不要犹豫开始，只要心存勇气，就没有不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曾经踏过的每一步，无论它们多么微小，每一刻都承载着我们生命中的故事。而现在，当我们的脚步停留在这里，我们已经成为那个曾经胆小却勇敢前行的人。如果说“春暖花开 行吧”是一场冒险，那么它就已经结束了；如果说它只是一段记忆，那么它才刚刚开始。所以，让我们再次举杯，为即将到来的旅程干杯！</w:t>
      </w:r>
      <w:r>
        <w:rPr>
          <w:sz w:val="32"/>
          <w:szCs w:val="32"/>
        </w:rPr>
        <w:t>&lt;/p&gt;&lt;p&gt;&lt;a href = "/doc/350053-</w:t>
      </w:r>
      <w:r>
        <w:rPr>
          <w:sz w:val="32"/>
          <w:szCs w:val="32"/>
        </w:rPr>
        <w:t>春暖花开行吧踏上旅途的美好篇章</w:t>
      </w:r>
      <w:r>
        <w:rPr>
          <w:sz w:val="32"/>
          <w:szCs w:val="32"/>
        </w:rPr>
        <w:t>.doc" rel="alternate" download="350053-</w:t>
      </w:r>
      <w:r>
        <w:rPr>
          <w:sz w:val="32"/>
          <w:szCs w:val="32"/>
        </w:rPr>
        <w:t>春暖花开行吧踏上旅途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