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凡药剂揭秘着迷阿司匹林免费阅读的神奇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人们对信息的追求日益增长，而免费阅读则成为了众多书虫们渴望的乐趣之一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着迷阿司匹林免费阅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眼，在网络上如同一道亮丽的风景线，吸引着无数寻找知识与娱乐的人潮涌入。今天，我们就来探索这一现象背后的故事，以及它所代表的一种生活态度。</w:t>
      </w:r>
      <w:r>
        <w:rPr>
          <w:sz w:val="32"/>
          <w:szCs w:val="32"/>
        </w:rPr>
        <w:t>&lt;/p&gt;&lt;p&gt;&lt;img src="/static-img/23sdrdMMeMOVSVydXE3aNfMiTHnXL3L5SFobWCS1M7D9yniHOruGAdZUWeMA7JcT.jpg"&gt;&lt;/p&gt;&lt;p&gt;</w:t>
      </w:r>
      <w:r>
        <w:rPr>
          <w:sz w:val="32"/>
          <w:szCs w:val="32"/>
        </w:rPr>
        <w:t>段落一：追逐知识与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信息爆炸的今天，无论是小说、学术著作还是技术书籍，都可以轻松找到。这种便利性让人仿佛置身于一个庞大的图书馆，每个人都能成为知己。但是，这种自由也带来了新的挑战——如何从海量信息中筛选出真正有价值和启发性的内容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着迷阿司匹林免费阅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在这样的背景下诞生的，它不仅提供了丰富多彩的读物，还通过推荐系统帮助用户发现自己可能感兴趣但未曾注意到的作品。</w:t>
      </w:r>
      <w:r>
        <w:rPr>
          <w:sz w:val="32"/>
          <w:szCs w:val="32"/>
        </w:rPr>
        <w:t>&lt;/p&gt;&lt;p&gt;&lt;img src="/static-img/RFIJ31gQYAQ7WHhDs9QMLPMiTHnXL3L5SFobWCS1M7D-ct8qILdX-zatE47hYluJ62OOmrRjs7VAOabzCwXALw.jpg"&gt;&lt;/p&gt;&lt;p&gt;</w:t>
      </w:r>
      <w:r>
        <w:rPr>
          <w:sz w:val="32"/>
          <w:szCs w:val="32"/>
        </w:rPr>
        <w:t>段落二：社区共享与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需求外，“着迷阿司匹林免费阅读”还构建了一個强大的社区机制。在这里，读者之间能够相互推荐好书、分享心得体会，不断地扩展自己的视野。这不仅是一种学习方式，更是一种文化传承的手段，让每一个人都能参与到知识和思想的交流中去。</w:t>
      </w:r>
      <w:r>
        <w:rPr>
          <w:sz w:val="32"/>
          <w:szCs w:val="32"/>
        </w:rPr>
        <w:t>&lt;/p&gt;&lt;p&gt;&lt;img src="/static-img/K2NuxId9wvM1-arZF1gozPMiTHnXL3L5SFobWCS1M7D-ct8qILdX-zatE47hYluJ62OOmrRjs7VAOabzCwXALw.jpg"&gt;&lt;/p&gt;&lt;p&gt;</w:t>
      </w:r>
      <w:r>
        <w:rPr>
          <w:sz w:val="32"/>
          <w:szCs w:val="32"/>
        </w:rPr>
        <w:t>段落三：经济效应与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“着迷阿司匹林免费阅读”的发展，其对经济结构和社会文化产生了深远影响。一方面，由于平台上的大量内容都是免费提供，因此对于普通消费者来说，有助于节约预算；另一方面，对于作者而言，即使不能直接获得金钱回报，也能通过作品曝光率提高知名度，从而增加销售机会或获取其他形式的收入来源。此外，这样的模式也有助于推动出版行业向数字化转型，为创作者提供更多展示自己才华的地方。</w:t>
      </w:r>
      <w:r>
        <w:rPr>
          <w:sz w:val="32"/>
          <w:szCs w:val="32"/>
        </w:rPr>
        <w:t>&lt;/p&gt;&lt;p&gt;&lt;img src="/static-img/WmJb-9D-HkZdNUrcEZc8NvMiTHnXL3L5SFobWCS1M7D-ct8qILdX-zatE47hYluJ62OOmrRjs7VAOabzCwXALw.jpg"&gt;&lt;/p&gt;&lt;p&gt;</w:t>
      </w:r>
      <w:r>
        <w:rPr>
          <w:sz w:val="32"/>
          <w:szCs w:val="32"/>
        </w:rPr>
        <w:t>段落四：隐私保护与法律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任何新兴事业一样，“着迷阿司匹林免费阅读”也面临一些挑战。在保证用户安全和隐私保护的问题上，平台需要不断升级技术以防止数据泄露，同时还要遵守相关法律法规，比如版权法等，以确保合法经营。此外，由于内容涉及广泛，一些敏感或争议性的话题往往会引起公众关注甚至争议，这也是平台管理团队需要时刻关注的问题。</w:t>
      </w:r>
      <w:r>
        <w:rPr>
          <w:sz w:val="32"/>
          <w:szCs w:val="32"/>
        </w:rPr>
        <w:t>&lt;/p&gt;&lt;p&gt;&lt;img src="/static-img/NyF4VVOGELssoRYaqnv0fPMiTHnXL3L5SFobWCS1M7D-ct8qILdX-zatE47hYluJ62OOmrRjs7VAOabzCwXALw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着迷阿司匹林免费阅读”是一个充满活力的项目，它不仅为爱好者提供了一个极具吸引力的环境，还促进了知识流通、社交互动以及文化创新。虽然存在一定挑战，但这并没有阻碍其持续发展，只见各方都在不断探索更好的解决方案，使得这个世界更加开放、包容。而对于我们这些沉浸其中的人来说，无疑是一个美妙又宝贵的地方。</w:t>
      </w:r>
      <w:r>
        <w:rPr>
          <w:sz w:val="32"/>
          <w:szCs w:val="32"/>
        </w:rPr>
        <w:t>&lt;/p&gt;&lt;p&gt;&lt;a href = "/doc/348869-</w:t>
      </w:r>
      <w:r>
        <w:rPr>
          <w:sz w:val="32"/>
          <w:szCs w:val="32"/>
        </w:rPr>
        <w:t>超凡药剂揭秘着迷阿司匹林免费阅读的神奇世界</w:t>
      </w:r>
      <w:r>
        <w:rPr>
          <w:sz w:val="32"/>
          <w:szCs w:val="32"/>
        </w:rPr>
        <w:t>.doc" rel="alternate" download="348869-</w:t>
      </w:r>
      <w:r>
        <w:rPr>
          <w:sz w:val="32"/>
          <w:szCs w:val="32"/>
        </w:rPr>
        <w:t>超凡药剂揭秘着迷阿司匹林免费阅读的神奇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