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情感的纽带我和几个亲戚都做了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亲戚都做了爱。这个表述可能会让人感到惊讶，但是在我家，这是一个常见的说法，代表着我们之间深厚的情谊与相互扶持。</w:t>
      </w:r>
      <w:r>
        <w:rPr>
          <w:sz w:val="32"/>
          <w:szCs w:val="32"/>
        </w:rPr>
        <w:t>&lt;/p&gt;&lt;p&gt;&lt;img src="/static-img/lXAi47cDMPoc6oMFUN5t2fMiTHnXL3L5SFobWCS1M7D9yniHOruGAdZUWeMA7JcT.jpg"&gt;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亲戚都做了爱，是因为我们明白，无论生活如何变化，家庭永远是最坚实的后盾。在我的记忆中，每当我遇到困难或者需要帮助的时候，总能得到他们的支持。无论是情感上的安慰还是实际上的帮助，他们总是如同一道温暖而坚固的防线，为我提供庇护。</w:t>
      </w:r>
      <w:r>
        <w:rPr>
          <w:sz w:val="32"/>
          <w:szCs w:val="32"/>
        </w:rPr>
        <w:t>&lt;/p&gt;&lt;p&gt;&lt;img src="/static-img/sTjvHUOv-7lRz41CJPC75_MiTHnXL3L5SFobWCS1M7D-ct8qILdX-zatE47hYluJ62OOmrRjs7VAOabzCwXALw.jpg"&gt;&lt;/p&gt;&lt;p&gt;</w:t>
      </w:r>
      <w:r>
        <w:rPr>
          <w:sz w:val="32"/>
          <w:szCs w:val="32"/>
        </w:rPr>
        <w:t>传承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族文化强调血缘之間的情感联系，这种联系不仅仅是一种生物学上的关系，更是一种精神上的连结。每一次聚会、节日或重要事件，我们都会一起庆祝，无论身处何方。我和几个亲戚都做了爱，是因为我们意识到这种连接对于个人的成长至关重要，它赋予我们安全感和归属感。</w:t>
      </w:r>
      <w:r>
        <w:rPr>
          <w:sz w:val="32"/>
          <w:szCs w:val="32"/>
        </w:rPr>
        <w:t>&lt;/p&gt;&lt;p&gt;&lt;img src="/static-img/1q_lZfT6rWbmDixNJv0QZvMiTHnXL3L5SFobWCS1M7D-ct8qILdX-zatE47hYluJ62OOmrRjs7VAOabzCwXAL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经历过很多挑战，有时这些挑战几乎让人喘不过气来。在这样的时刻，只有家人的理解与鼓励能够让我重新站起来。这份来自内心深处的声音，让我知道自己并不孤单，也激励我要为这个大家庭贡献更多。我和几个亲戚都做了爱，因为这正是我对他们无尽敬意与回报的一部分。</w:t>
      </w:r>
      <w:r>
        <w:rPr>
          <w:sz w:val="32"/>
          <w:szCs w:val="32"/>
        </w:rPr>
        <w:t>&lt;/p&gt;&lt;p&gt;&lt;img src="/static-img/Secbo9D3ZhueksoEL7tK5PMiTHnXL3L5SFobWCS1M7D-ct8qILdX-zatE47hYluJ62OOmrRjs7VAOabzCwXALw.jpg"&gt;&lt;/p&gt;&lt;p&gt;</w:t>
      </w:r>
      <w:r>
        <w:rPr>
          <w:sz w:val="32"/>
          <w:szCs w:val="32"/>
        </w:rPr>
        <w:t>跨越代际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庭成员跨越不同的年龄段，从年轻的小孩到退休的大叔，大大小小各有千秋。但即便如此，我们之间的情谊却没有任何界限。年幼的小孩可以在爷爷奶奶那里找到慈祥；年老的人则可以在孙子女手中看到希望。我和几个亲戚都做了爱，因为这种跨代的情义才使得我们的生命更加丰富多彩。</w:t>
      </w:r>
      <w:r>
        <w:rPr>
          <w:sz w:val="32"/>
          <w:szCs w:val="32"/>
        </w:rPr>
        <w:t>&lt;/p&gt;&lt;p&gt;&lt;img src="/static-img/Lp6P--N5d4OmWdXsgYH_Q_MiTHnXL3L5SFobWCS1M7D-ct8qILdX-zatE47hYluJ62OOmrRjs7VAOabzCwXALw.jpg"&gt;&lt;/p&gt;&lt;p&gt;</w:t>
      </w:r>
      <w:r>
        <w:rPr>
          <w:sz w:val="32"/>
          <w:szCs w:val="32"/>
        </w:rPr>
        <w:t>支撑生活中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挫折，我知道不管发生什么，只要有家人，就不会完全孤单。我曾经失业数月，那些日子里，没有他们的话语安慰，那份失落将不可估量。但幸运的是，他们一直陪伴着我，用实际行动证明了一切：只要有家的支持，就没有无法克服的事情。我和几位亲戚共度难关，是一种彼此间深刻理解与尊重所体现出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切美好的联系，我们也努力维护一些传统活动，比如每年的春节团圆宴、夏天去海边避暑等。通过这些活动，不仅增进了解，还加强了彼此间的情愫。而且，在这样快节奏、高压力的现代社会，这些简单而纯粹的事物变得尤为珍贵。我想，我和几个親戚共度過這些時光，這就是我們“愛”的真諦所在——無論遠近，總能見證著愛與被愛的心跳交響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“我和几个亲戚都做了爱”这句话时，你会发现它不再只是一个简单的话题，而是一个包含深厚情感、传承历史以及不断更新未来的故事。一旦你真正地加入到了这样的家族圈子，你就会发现，其实，“做完”并不是结束，而是新旅程开始的一个标志。你是否愿意成为下一位“参与者”，用你的笑容、你的故事，为这个大家庭添砖加瓦？</w:t>
      </w:r>
      <w:r>
        <w:rPr>
          <w:sz w:val="32"/>
          <w:szCs w:val="32"/>
        </w:rPr>
        <w:t>&lt;/p&gt;&lt;p&gt;&lt;a href = "/doc/348547-</w:t>
      </w:r>
      <w:r>
        <w:rPr>
          <w:sz w:val="32"/>
          <w:szCs w:val="32"/>
        </w:rPr>
        <w:t>家族情感的纽带我和几个亲戚都做了爱的故事</w:t>
      </w:r>
      <w:r>
        <w:rPr>
          <w:sz w:val="32"/>
          <w:szCs w:val="32"/>
        </w:rPr>
        <w:t>.doc" rel="alternate" download="348547-</w:t>
      </w:r>
      <w:r>
        <w:rPr>
          <w:sz w:val="32"/>
          <w:szCs w:val="32"/>
        </w:rPr>
        <w:t>家族情感的纽带我和几个亲戚都做了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