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之旅客厅到卧室再到厨房的温馨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栋平凡的住宅中，墙壁之间藏着无数故事，每一个角落都承载着家庭成员们共同的记忆。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个小小的空间转换了成千上万次旅行，带领我们穿越时间与空间。</w:t>
      </w:r>
      <w:r>
        <w:rPr>
          <w:sz w:val="32"/>
          <w:szCs w:val="32"/>
        </w:rPr>
        <w:t>&lt;/p&gt;&lt;p&gt;&lt;img src="/static-img/6D-9sRYyGYBJ5rtv5nMxGzuY78B6ByDf99k8tzkUyOSmVyEyfgxQM8wX5GiQr43C.jpg"&gt;&lt;/p&gt;&lt;p&gt;</w:t>
      </w:r>
      <w:r>
        <w:rPr>
          <w:sz w:val="32"/>
          <w:szCs w:val="32"/>
        </w:rPr>
        <w:t>首先，我们踏入客厅，这里是家庭生活的一扇窗户，是欢声笑语、聚会交谈的地方。在这里，你可以看到孩子们嬉戏打闹，父母沉浸于书籍或电视剧，也许偶尔还会有朋友聚集，一起品尝美食和分享点滴。客厅不仅仅是一个休息的地方，更是情感交流和亲密接触的场所。每一次在这儿举行的小型派对，都留下了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缓步走向卧室。这是一片宁静之地，无论是在白天还是夜晚，它总是给人以一种深刻安宁的感觉。在这个私密而温馨的地方，人们放下了一切繁忙，让自己的心灵得到充分恢复。床边摆放着几本最爱阅读的小说，或许还有几张照片，与远方亲人的思念相伴。在这里，有时也会发生一些隐秘的情感纠葛，但这些都是属于个人世界中的秘密，只有当你独自一人时才能够真切体会。</w:t>
      </w:r>
      <w:r>
        <w:rPr>
          <w:sz w:val="32"/>
          <w:szCs w:val="32"/>
        </w:rPr>
        <w:t>&lt;/p&gt;&lt;p&gt;&lt;img src="/static-img/mg1DtdYaOYCNyQQyksRAGDuY78B6ByDf99k8tzkUyORSrBdf4edNU232Z3WkB5p11RkdhlZB1YQ5Zg2PEgmBFQ.jpg"&gt;&lt;/p&gt;&lt;p&gt;</w:t>
      </w:r>
      <w:r>
        <w:rPr>
          <w:sz w:val="32"/>
          <w:szCs w:val="32"/>
        </w:rPr>
        <w:t>最后，我们来到了厨房，这里既是一间工作坊又是一座实验田，是家庭日常生活不可或缺的一部分。在这里，每一次烹饪都是对味觉的一个挑战，对营养知识的一个学习也是如此。锅碗瓢盆齐全，不同颜色的调料瓶排列整齐，在光线柔和的大理石台面上，将食材巧妙地搭配出各种风味各异的小吃或者丰盛的大餐。不管是早晨煮粥还是傍晚做饭，那份热气蒸腾、香气四溢，让人忍不住想停下来细细品味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并不是一条简单直线，而是一个错综复杂的情感网络。当你在客厅与朋友畅聊时，其实已经把心意传递到了卧室；当你躺在床上思考未来的计划时，又不由得想到厨房里的那道新菜肴。而这些过程中，最重要的是家人的陪伴和支持，他们就像这三间房间一样，为我们的生命增添了色彩与温度。</w:t>
      </w:r>
      <w:r>
        <w:rPr>
          <w:sz w:val="32"/>
          <w:szCs w:val="32"/>
        </w:rPr>
        <w:t>&lt;/p&gt;&lt;p&gt;&lt;img src="/static-img/sKINkIqV3RyQiuDzZJKQ7DuY78B6ByDf99k8tzkUyORSrBdf4edNU232Z3WkB5p11RkdhlZB1YQ5Zg2PEgmBFQ.jpg"&gt;&lt;/p&gt;&lt;p&gt;</w:t>
      </w:r>
      <w:r>
        <w:rPr>
          <w:sz w:val="32"/>
          <w:szCs w:val="32"/>
        </w:rPr>
        <w:t>通过这样的“旅行”，我们发现了一个事实：无论何处，都隐藏着家的温暖，无论何事，都能找到家的意义。如果有人问我关于家居之旅，我将告诉他们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是探索内心世界的一次奇妙征程，是理解自己需求的一段重要路径。但更重要的是，这段旅程让我们明白，无论身处何方，只要心里有家的感觉，那么一切都将变得充满希望与幸福。</w:t>
      </w:r>
      <w:r>
        <w:rPr>
          <w:sz w:val="32"/>
          <w:szCs w:val="32"/>
        </w:rPr>
        <w:t>&lt;/p&gt;&lt;p&gt;&lt;a href = "/doc/347914-</w:t>
      </w:r>
      <w:r>
        <w:rPr>
          <w:sz w:val="32"/>
          <w:szCs w:val="32"/>
        </w:rPr>
        <w:t>家居之旅客厅到卧室再到厨房的温馨足迹</w:t>
      </w:r>
      <w:r>
        <w:rPr>
          <w:sz w:val="32"/>
          <w:szCs w:val="32"/>
        </w:rPr>
        <w:t>.doc" rel="alternate" download="347914-</w:t>
      </w:r>
      <w:r>
        <w:rPr>
          <w:sz w:val="32"/>
          <w:szCs w:val="32"/>
        </w:rPr>
        <w:t>家居之旅客厅到卧室再到厨房的温馨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