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男友爱情与记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失忆男友成为了主角，他的存在不仅触动了周围人的心弦，更是引发了一系列关于爱情、记忆和人性的深刻探讨。以下是对这一主题的六点论述：</w:t>
      </w:r>
      <w:r>
        <w:rPr>
          <w:sz w:val="32"/>
          <w:szCs w:val="32"/>
        </w:rPr>
        <w:t>&lt;/p&gt;&lt;p&gt;&lt;img src="/static-img/LE9Kd2o9NBzyMFD8flu5ORvod3zRFAe5mrg6IwvY-7QWJBCem_oXB-bZ62mpWs3t.jpg"&gt;&lt;/p&gt;&lt;p&gt;</w:t>
      </w:r>
      <w:r>
        <w:rPr>
          <w:sz w:val="32"/>
          <w:szCs w:val="32"/>
        </w:rPr>
        <w:t>忘却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世界里，每一次醒来都是新的开始。他不知道自己的名字，也无法回想起过去。但即使如此，他依然拥有一个坚定不移的心愿——找到那个他所爱的人。在这个过程中，他学会了如何重新发现自己，如何用行动而非记忆来定义自己的价值。</w:t>
      </w:r>
      <w:r>
        <w:rPr>
          <w:sz w:val="32"/>
          <w:szCs w:val="32"/>
        </w:rPr>
        <w:t>&lt;/p&gt;&lt;p&gt;&lt;img src="/static-img/CDeqdCyVWLTBiCK5XHLB_Bvod3zRFAe5mrg6IwvY-7TPKSML5686y7X2ERGRXYpW.jpg"&gt;&lt;/p&gt;&lt;p&gt;</w:t>
      </w:r>
      <w:r>
        <w:rPr>
          <w:sz w:val="32"/>
          <w:szCs w:val="32"/>
        </w:rPr>
        <w:t>记忆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城市是一个充满历史痕迹的地方，每一条街道都似乎在诉说着往昔的情感。然而，当他试图挖掘那些隐藏在脑海深处的回忆时，却发现一切都模糊不清。这让他更加珍惜眼前的每一刻，因为这些瞬间才是真正属于他们共同生活的财富。</w:t>
      </w:r>
      <w:r>
        <w:rPr>
          <w:sz w:val="32"/>
          <w:szCs w:val="32"/>
        </w:rPr>
        <w:t>&lt;/p&gt;&lt;p&gt;&lt;img src="/static-img/KZuOCHW2ceiPlmbAWWHmEhvod3zRFAe5mrg6IwvY-7TPKSML5686y7X2ERGRXYpW.jpg"&gt;&lt;/p&gt;&lt;p&gt;</w:t>
      </w:r>
      <w:r>
        <w:rPr>
          <w:sz w:val="32"/>
          <w:szCs w:val="32"/>
        </w:rPr>
        <w:t>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是在无声地滑过，他们之间缠绵悱恻的情愫似乎随着岁月而变得越发珍贵。他的女朋友，在这场没有结束的大戏中扮演着关键角色。她以耐心和理解陪伴着他，一步步帮助他走出迷雾，找回那份被遗忘的心灵。</w:t>
      </w:r>
      <w:r>
        <w:rPr>
          <w:sz w:val="32"/>
          <w:szCs w:val="32"/>
        </w:rPr>
        <w:t>&lt;/p&gt;&lt;p&gt;&lt;img src="/static-img/tVSXQa8JYMZkEDuuwPXKqRvod3zRFAe5mrg6IwvY-7TPKSML5686y7X2ERGRXYpW.jpg"&gt;&lt;/p&gt;&lt;p&gt;</w:t>
      </w:r>
      <w:r>
        <w:rPr>
          <w:sz w:val="32"/>
          <w:szCs w:val="32"/>
        </w:rPr>
        <w:t>内心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时候会陷入沉思，思考那些难以言说的感觉。他知道自己并不完美，但正因为这样，他更愿意去面对现实，不断地寻求突破，让自己变得更加强大。而最重要的是，有她在身边，她总能给予他勇气和力量，让他继续前行。</w:t>
      </w:r>
      <w:r>
        <w:rPr>
          <w:sz w:val="32"/>
          <w:szCs w:val="32"/>
        </w:rPr>
        <w:t>&lt;/p&gt;&lt;p&gt;&lt;img src="/static-img/sULqa0-cBuUmV-K4rH1s9Bvod3zRFAe5mrg6IwvY-7TPKSML5686y7X2ERGRXYpW.jpg"&gt;&lt;/p&gt;&lt;p&gt;</w:t>
      </w:r>
      <w:r>
        <w:rPr>
          <w:sz w:val="32"/>
          <w:szCs w:val="32"/>
        </w:rPr>
        <w:t>真诚相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只要有人愿意倾听，就能听到他的声音，即便这声音微弱且带有颤抖。当她伸出手握住他的手，或许不是为了证明什么，而只是因为她想要表达她的关怀，这种简单而纯真的行为，对于一个失去记忆的人来说，是最温暖的一件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上充满未知，但对于他们来说，没有任何东西比起现在拥有的幸福更为重要。在不断追逐过去同时，为将来的日子做好准备，他们懂得，无论发生什么，最重要的是彼此之间维持那份牢不可破的情感纽带。</w:t>
      </w:r>
      <w:r>
        <w:rPr>
          <w:sz w:val="32"/>
          <w:szCs w:val="32"/>
        </w:rPr>
        <w:t>&lt;/p&gt;&lt;p&gt;&lt;a href = "/doc/347598-</w:t>
      </w:r>
      <w:r>
        <w:rPr>
          <w:sz w:val="32"/>
          <w:szCs w:val="32"/>
        </w:rPr>
        <w:t>失忆男友爱情与记忆的交织</w:t>
      </w:r>
      <w:r>
        <w:rPr>
          <w:sz w:val="32"/>
          <w:szCs w:val="32"/>
        </w:rPr>
        <w:t>.doc" rel="alternate" download="347598-</w:t>
      </w:r>
      <w:r>
        <w:rPr>
          <w:sz w:val="32"/>
          <w:szCs w:val="32"/>
        </w:rPr>
        <w:t>失忆男友爱情与记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