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乘车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公交之旅意外变成创作爆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乘车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公交之旅，意外变成创作爆款</w:t>
      </w:r>
      <w:r>
        <w:rPr>
          <w:sz w:val="32"/>
          <w:szCs w:val="32"/>
        </w:rPr>
        <w:t>&lt;/p&gt;&lt;p&gt;&lt;img src="/static-img/B0l444v1kiKNwzlqzPb4IjOS0SrfvLyVr3slF1-ac7L3lLl7O7ARLb7yJyqrFsqJ.jpg"&gt;&lt;/p&gt;&lt;p&gt;</w:t>
      </w:r>
      <w:r>
        <w:rPr>
          <w:sz w:val="32"/>
          <w:szCs w:val="32"/>
        </w:rPr>
        <w:t>在这个信息爆炸的时代，每个人都希望自己的内容能够在网络上获得认可和传播。对于爱好者来说，这个过程往往充满了不确定性和挑战。但是，有时候最简单的事情也能成为一次意外的机遇。这篇文章就讲述了一位乘坐公交车时偶然产生的创作灵感，以及它如何转化为一个小小的网络爆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淡生活中的突发奇想</w:t>
      </w:r>
      <w:r>
        <w:rPr>
          <w:sz w:val="32"/>
          <w:szCs w:val="32"/>
        </w:rPr>
        <w:t>&lt;/p&gt;&lt;p&gt;&lt;img src="/static-img/r32gLmH5PKjU8cAKYk6Z5zOS0SrfvLyVr3slF1-ac7JTBWbq4P3Bkq5kpaMqLwXzM5LRKt-8vJWveyUXX5pzshDKEwlSe21LGyENvtz03uQ.jpg"&gt;&lt;/p&gt;&lt;p&gt;</w:t>
      </w:r>
      <w:r>
        <w:rPr>
          <w:sz w:val="32"/>
          <w:szCs w:val="32"/>
        </w:rPr>
        <w:t>记得那是一个普通的一天，我正准备去工作室参加一个项目会议。出门前，我随手拿起手机，打开应用程序，准备录制一下我的日常出行——坐公交车去市中心。在过去，这样的记录可能只是个人的私密视频，但今天我决定将其上传到社交媒体平台，让更多的人看到我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日常到创作</w:t>
      </w:r>
      <w:r>
        <w:rPr>
          <w:sz w:val="32"/>
          <w:szCs w:val="32"/>
        </w:rPr>
        <w:t>&lt;/p&gt;&lt;p&gt;&lt;img src="/static-img/kcKk16tAX14Mp3eg3bKEczOS0SrfvLyVr3slF1-ac7JTBWbq4P3Bkq5kpaMqLwXzM5LRKt-8vJWveyUXX5pzshDKEwlSe21LGyENvtz03uQ.jpg"&gt;&lt;/p&gt;&lt;p&gt;</w:t>
      </w:r>
      <w:r>
        <w:rPr>
          <w:sz w:val="32"/>
          <w:szCs w:val="32"/>
        </w:rPr>
        <w:t>一路上，我没有特别注意周围的情况，只是在边录像边思考着怎么让这次旅行变得有趣。突然间，一些身边的小事吸引了我的注意，比如旁边座位上的老人与小孩之间温馨交流、窗外行驶的情景变化等。我意识到，如果能把这些平凡瞬间通过视频表达出来，也许会有人对此感兴趣。</w:t>
      </w:r>
      <w:r>
        <w:rPr>
          <w:sz w:val="32"/>
          <w:szCs w:val="32"/>
        </w:rPr>
        <w:t>&lt;/p&gt;&lt;p&gt;2</w:t>
      </w:r>
      <w:r>
        <w:rPr>
          <w:sz w:val="32"/>
          <w:szCs w:val="32"/>
        </w:rPr>
        <w:t>小时视频制作过程</w:t>
      </w:r>
      <w:r>
        <w:rPr>
          <w:sz w:val="32"/>
          <w:szCs w:val="32"/>
        </w:rPr>
        <w:t>&lt;/p&gt;&lt;p&gt;&lt;img src="/static-img/UxRcunVtEh6Cs1JmSfDq3zOS0SrfvLyVr3slF1-ac7JTBWbq4P3Bkq5kpaMqLwXzM5LRKt-8vJWveyUXX5pzshDKEwlSe21LGyENvtz03uQ.jpg"&gt;&lt;/p&gt;&lt;p&gt;</w:t>
      </w:r>
      <w:r>
        <w:rPr>
          <w:sz w:val="32"/>
          <w:szCs w:val="32"/>
        </w:rPr>
        <w:t>当我抵达目的地后，将整个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的录像整理编辑，并加入了一些背景音乐和字幕来增强观看体验。此时，我并没有抱太大期望，只是希望朋友圈里能有一两个人关注。不过，在上传之前，我还是尽力打磨，使得视频看起来既专业又具有亲切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外的反响</w:t>
      </w:r>
      <w:r>
        <w:rPr>
          <w:sz w:val="32"/>
          <w:szCs w:val="32"/>
        </w:rPr>
        <w:t>&lt;/p&gt;&lt;p&gt;&lt;img src="/static-img/Js4XNDd4KEYeZfi_2XrEtTOS0SrfvLyVr3slF1-ac7JTBWbq4P3Bkq5kpaMqLwXzM5LRKt-8vJWveyUXX5pzshDKEwlSe21LGyENvtz03uQ.jpg"&gt;&lt;/p&gt;&lt;p&gt;</w:t>
      </w:r>
      <w:r>
        <w:rPr>
          <w:sz w:val="32"/>
          <w:szCs w:val="32"/>
        </w:rPr>
        <w:t>就在我刚将视频发布的时候，收到了第一个点赞。我感到有些惊讶，因为通常这样的内容并不容易得到网友们的关注。不过随着时间推移，这条视频开始逐渐走红。不仅有很多人留言表示喜欢，还有不少人分享到了其他社区或论坛中。这让我意识到，即使是一件看似无聊的事情，也可能因为巧合而被广泛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意义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让我深刻认识到，无论是做什么事情，都要保持开放的心态，不断寻找创新点。同时，它也提醒我们，即便是在日常生活中，我们所处环境中的每一个细节都可能蕴含价值，只需用心观察，就能发现新的故事线索。而分享这种故事，可以帮助我们更快地找到同频的人，与他们建立联系，从而构建更加丰富多彩的人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关于“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”的经历，不仅给了我一次网红梦想的大胆尝试，更重要的是，它教会了我在任何情况下都要积极思考，并且不要害怕分享自己的一切。在这个快速发展的社会中，无论你是在做什么，只要你愿意，用心去享受每一刻，那么即使是不起眼的事物，也许未来某天就会成为别人眼中的宝藏。</w:t>
      </w:r>
      <w:r>
        <w:rPr>
          <w:sz w:val="32"/>
          <w:szCs w:val="32"/>
        </w:rPr>
        <w:t>&lt;/p&gt;&lt;p&gt;&lt;a href = "/doc/347397-</w:t>
      </w:r>
      <w:r>
        <w:rPr>
          <w:sz w:val="32"/>
          <w:szCs w:val="32"/>
        </w:rPr>
        <w:t>逆袭乘车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公交之旅意外变成创作爆款</w:t>
      </w:r>
      <w:r>
        <w:rPr>
          <w:sz w:val="32"/>
          <w:szCs w:val="32"/>
        </w:rPr>
        <w:t>.doc" rel="alternate" download="347397-</w:t>
      </w:r>
      <w:r>
        <w:rPr>
          <w:sz w:val="32"/>
          <w:szCs w:val="32"/>
        </w:rPr>
        <w:t>逆袭乘车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公交之旅意外变成创作爆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