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穿越时空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有个能让人回忆起过去最痛苦瞬间的印记，被称为“巴掌印”。据说，只要触碰到这份印记的人，就会被带回到那个无助和绝望的时刻，重温那份深深的痛楚。这个故事被编织进了许多年轻人的耳边，但很少有人相信，这个故事只是一个简单的童话，用来教导孩子们不要做坏事。</w:t>
      </w:r>
      <w:r>
        <w:rPr>
          <w:sz w:val="32"/>
          <w:szCs w:val="32"/>
        </w:rPr>
        <w:t>&lt;/p&gt;&lt;p&gt;&lt;img src="/static-img/kOi0GoIR5iF1J-eSed7NEXDsyZ8B35IrCQtoEeSQI5uAlSDqqAhWQg24qBHAXhpS.jpg"&gt;&lt;/p&gt;&lt;p&gt;</w:t>
      </w:r>
      <w:r>
        <w:rPr>
          <w:sz w:val="32"/>
          <w:szCs w:val="32"/>
        </w:rPr>
        <w:t>然而，当我第一次听闻这个传说时，我对此感到好奇极了。我决定去寻找这份神秘的“巴掌印”，并且揭开它背后的真相。于是，我踏上了前往那个古老村落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旅行，我终于到了那个村庄。这是一个偏远的地方，山峦起伏，树木茂密，而且这里的人们似乎与世隔绝。他们穿着朴素，不太愿意接触外来者。但我没有放弃我的追求，我继续向前走。</w:t>
      </w:r>
      <w:r>
        <w:rPr>
          <w:sz w:val="32"/>
          <w:szCs w:val="32"/>
        </w:rPr>
        <w:t>&lt;/p&gt;&lt;p&gt;&lt;img src="/static-img/aLKB5OXEOYYjOK71ZeL5pnDsyZ8B35IrCQtoEeSQI5sVVgX_JpFR4OcczHtOdqOXWqgTAFGiAj80Ys_yj0j8HBDKEwlSe21LGyENvtz03uQ.jpeg"&gt;&lt;/p&gt;&lt;p&gt;</w:t>
      </w:r>
      <w:r>
        <w:rPr>
          <w:sz w:val="32"/>
          <w:szCs w:val="32"/>
        </w:rPr>
        <w:t>终于，在一片荒凉的小巷里，我看到了一个小庙宇，那是村子里的历史博物馆。在那里，一位老人正在翻阅一些陈旧的地图和书籍。他看到我后抬头看着，然后点了点头：“你是在寻找‘巴掌印’吗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回答：“是啊，你知道它在哪里？”</w:t>
      </w:r>
      <w:r>
        <w:rPr>
          <w:sz w:val="32"/>
          <w:szCs w:val="32"/>
        </w:rPr>
        <w:t>&lt;/p&gt;&lt;p&gt;&lt;img src="/static-img/DwjE0FOFsUIKZF4ORLfpLnDsyZ8B35IrCQtoEeSQI5sVVgX_JpFR4OcczHtOdqOXWqgTAFGiAj80Ys_yj0j8HBDKEwlSe21LGyENvtz03uQ.jpg"&gt;&lt;/p&gt;&lt;p&gt;</w:t>
      </w:r>
      <w:r>
        <w:rPr>
          <w:sz w:val="32"/>
          <w:szCs w:val="32"/>
        </w:rPr>
        <w:t>老人笑了笑：“当然知道，但是你是否真的准备好了呢？因为一旦触碰到它，你将会面临不可思议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犹豫，“请带领我。” 我坚定地说。</w:t>
      </w:r>
      <w:r>
        <w:rPr>
          <w:sz w:val="32"/>
          <w:szCs w:val="32"/>
        </w:rPr>
        <w:t>&lt;/p&gt;&lt;p&gt;&lt;img src="/static-img/of5ZzUtLaBRX4xTl-T7J-HDsyZ8B35IrCQtoEeSQI5sVVgX_JpFR4OcczHtOdqOXWqgTAFGiAj80Ys_yj0j8HBDKEwlSe21LGyENvtz03uQ.jpeg"&gt;&lt;/p&gt;&lt;p&gt;</w:t>
      </w:r>
      <w:r>
        <w:rPr>
          <w:sz w:val="32"/>
          <w:szCs w:val="32"/>
        </w:rPr>
        <w:t>老人叹了一口气，然后拿出了一个小盒子打开里面，他手指轻轻地放在盒子的内部，然后闭上眼睛。“这是‘巴掌印’。” 他平静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指接近箱内的时候，一阵强烈的电流通过空气，让我们都屏住呼吸。但是，却什么也没发生。不知不觉中，我们都松了一口气，但就在这时，一股力量突然扑向我们，将我们推向墙壁，使得我们几乎失去了意识。当我们的视线恢复清晰之后，我们发现自己身处另一个地方——那个地方，就是我的童年时代的一个角落，那个角落是我曾经遭受过严厉打骂的地方，那是我生命中最痛苦的一段时间，也是我从未想过要再次体验的事情。</w:t>
      </w:r>
      <w:r>
        <w:rPr>
          <w:sz w:val="32"/>
          <w:szCs w:val="32"/>
        </w:rPr>
        <w:t>&lt;/p&gt;&lt;p&gt;&lt;img src="/static-img/rfOJoTBtjUTkUJ9muLJVs3DsyZ8B35IrCQtoEeSQI5sVVgX_JpFR4OcczHtOdqOXWqgTAFGiAj80Ys_yj0j8HBDKEwlSe21LGyENvtz03uQ.jpg"&gt;&lt;/p&gt;&lt;p&gt;</w:t>
      </w:r>
      <w:r>
        <w:rPr>
          <w:sz w:val="32"/>
          <w:szCs w:val="32"/>
        </w:rPr>
        <w:t>这一切都是由“巴掌印”所引发，它仿佛是一种超越时间空间限制的情感共鸣。当人们触碰到它的时候，他们就会被迫回忆起那些最难以忘怀的情感，是一种复仇，是一种自欺欺人的幻觉，也可能是一种心灵上的洗礼，让人们学会原谅，并且释放自己的情绪，而不是永远沉浸在过去那种痛苦之中。</w:t>
      </w:r>
      <w:r>
        <w:rPr>
          <w:sz w:val="32"/>
          <w:szCs w:val="32"/>
        </w:rPr>
        <w:t>&lt;/p&gt;&lt;p&gt;&lt;a href = "/doc/347006-</w:t>
      </w:r>
      <w:r>
        <w:rPr>
          <w:sz w:val="32"/>
          <w:szCs w:val="32"/>
        </w:rPr>
        <w:t>巴掌印穿越时空的复仇者</w:t>
      </w:r>
      <w:r>
        <w:rPr>
          <w:sz w:val="32"/>
          <w:szCs w:val="32"/>
        </w:rPr>
        <w:t>.doc" rel="alternate" download="347006-</w:t>
      </w:r>
      <w:r>
        <w:rPr>
          <w:sz w:val="32"/>
          <w:szCs w:val="32"/>
        </w:rPr>
        <w:t>巴掌印穿越时空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