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书香满堂</w:t>
      </w:r>
      <w:r>
        <w:rPr>
          <w:sz w:val="48"/>
          <w:szCs w:val="48"/>
        </w:rPr>
        <w:t>138</w:t>
      </w:r>
      <w:r>
        <w:rPr>
          <w:sz w:val="48"/>
          <w:szCs w:val="48"/>
        </w:rPr>
        <w:t>看书的阅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香满堂：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的阅读旅程</w:t>
      </w:r>
      <w:r>
        <w:rPr>
          <w:sz w:val="32"/>
          <w:szCs w:val="32"/>
        </w:rPr>
        <w:t>&lt;/p&gt;&lt;p&gt;&lt;img src="/static-img/DgjhqyjWfb7F16vrX8_qUJhp9ifySIfMP8OZ0mcRaOvSl9FAb2wiBTFl11fpS0Vc.jpg"&gt;&lt;/p&gt;&lt;p&gt;</w:t>
      </w:r>
      <w:r>
        <w:rPr>
          <w:sz w:val="32"/>
          <w:szCs w:val="32"/>
        </w:rPr>
        <w:t>在一个宁静的下午，阳光透过窗户斑驳地洒在桌上，一本本厚重的书籍排列得井井有条。这些书籍不仅是知识的宝库，更是通往心灵深处的一扇门。这里，就是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社区</w:t>
      </w:r>
      <w:r>
        <w:rPr>
          <w:sz w:val="32"/>
          <w:szCs w:val="32"/>
        </w:rPr>
        <w:t>&lt;/p&gt;&lt;p&gt;&lt;img src="/static-img/0I-QCETiCpN24PASSQ5VwJhp9ifySIfMP8OZ0mcRaOtlLKi7EUf37P17l6w9zWmUh64GA-fib0lmvdsu0SIHiImqMDb7vzIc5VbKkItSDW4BDOD63nvMeQkHULQEWYaXzgKW9y4ePz0Ebm5AXzTkz_ZwAJ5sBcLKUNO9Xs9Qeb6ETJQ4DHfmd2e97Rh3woS2kx48XXgdQtY3-TuUojdtm1uGTVFekDzhlIy-t7h3tvm8EneZ53lO6uU9kXFLvuel.jpg"&gt;&lt;/p&gt;&lt;p&gt;&amp;#34;138</w:t>
      </w:r>
      <w:r>
        <w:rPr>
          <w:sz w:val="32"/>
          <w:szCs w:val="32"/>
        </w:rPr>
        <w:t>看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由热爱阅读的人们组成的小型社群。在这里，每个人都是一位图书馆员，总是在寻找新鲜血液注入自己的精神世界。他们分享着自己最喜欢的作品，不仅限于文学，还包括科学、历史等各个领域。这让每一次阅读都不再孤单，它带给我们的是一种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推荐</w:t>
      </w:r>
      <w:r>
        <w:rPr>
          <w:sz w:val="32"/>
          <w:szCs w:val="32"/>
        </w:rPr>
        <w:t>&lt;/p&gt;&lt;p&gt;&lt;img src="/static-img/-Wrcvto4drxygpqlApasrZhp9ifySIfMP8OZ0mcRaOtlLKi7EUf37P17l6w9zWmUh64GA-fib0lmvdsu0SIHiImqMDb7vzIc5VbKkItSDW4BDOD63nvMeQkHULQEWYaXzgKW9y4ePz0Ebm5AXzTkz_ZwAJ5sBcLKUNO9Xs9Qeb6ETJQ4DHfmd2e97Rh3woS2kx48XXgdQtY3-TuUojdtm1uGTVFekDzhlIy-t7h3tvm8EneZ53lO6uU9kXFLvuel.jpg"&gt;&lt;/p&gt;&lt;p&gt;</w:t>
      </w:r>
      <w:r>
        <w:rPr>
          <w:sz w:val="32"/>
          <w:szCs w:val="32"/>
        </w:rPr>
        <w:t>社群中有一些成员，他们对某一类书籍有着深刻的了解和研究。例如，对于科幻小说，他们可以精准地告诉你哪些作者是经典，有哪些新作值得关注。而对于历史著作，他们能从不同的角度为你讲述故事，让过去活生生的跳跃到你的眼前。这样的专业推荐，使我们的阅读之路更加充实，也更能够触及我们所不知道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计划</w:t>
      </w:r>
      <w:r>
        <w:rPr>
          <w:sz w:val="32"/>
          <w:szCs w:val="32"/>
        </w:rPr>
        <w:t>&lt;/p&gt;&lt;p&gt;&lt;img src="/static-img/ihSuP_bA5rHuDQ2L0jtlc5hp9ifySIfMP8OZ0mcRaOtlLKi7EUf37P17l6w9zWmUh64GA-fib0lmvdsu0SIHiImqMDb7vzIc5VbKkItSDW4BDOD63nvMeQkHULQEWYaXzgKW9y4ePz0Ebm5AXzTkz_ZwAJ5sBcLKUNO9Xs9Qeb6ETJQ4DHfmd2e97Rh3woS2kx48XXgdQtY3-TuUojdtm1uGTVFekDzhlIy-t7h3tvm8EneZ53lO6uU9kXFLvuel.jpg"&gt;&lt;/p&gt;&lt;p&gt;&amp;#34;138</w:t>
      </w:r>
      <w:r>
        <w:rPr>
          <w:sz w:val="32"/>
          <w:szCs w:val="32"/>
        </w:rPr>
        <w:t>看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鼓励成员制定详细的阅读计划，无论是短期还是长期，都要明确目标。这不仅帮助大家更好地安排时间，更重要的是它强调了自律与毅力，这两样品质对任何人来说都是宝贵而不可或缺的。不管面对怎样的生活压力，只要坚持下去，我们都会发现自己逐渐变成了一个不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交流</w:t>
      </w:r>
      <w:r>
        <w:rPr>
          <w:sz w:val="32"/>
          <w:szCs w:val="32"/>
        </w:rPr>
        <w:t>&lt;/p&gt;&lt;p&gt;&lt;img src="/static-img/algRy0nqwcxG2y6p0UcPP5hp9ifySIfMP8OZ0mcRaOtlLKi7EUf37P17l6w9zWmUh64GA-fib0lmvdsu0SIHiImqMDb7vzIc5VbKkItSDW4BDOD63nvMeQkHULQEWYaXzgKW9y4ePz0Ebm5AXzTkz_ZwAJ5sBcLKUNO9Xs9Qeb6ETJQ4DHfmd2e97Rh3woS2kx48XXgdQtY3-TuUojdtm1uGTVFekDzhlIy-t7h3tvm8EneZ53lO6uU9kXFLvuel.jpg"&gt;&lt;/p&gt;&lt;p&gt;</w:t>
      </w:r>
      <w:r>
        <w:rPr>
          <w:sz w:val="32"/>
          <w:szCs w:val="32"/>
        </w:rPr>
        <w:t>每当完成一本好书之后，就会有新的讨论开始。一篇评论、一段摘录或者甚至只是一个感悟，都可能引发无尽的话题。在这个过程中，每个人的见解都被尊重，每个人的思考都被激发。这不仅增进了彼此之间的情谊，也让我们的思想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激发大家潜力的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書”还定期举办各种形式的阅读挑战，无论是速度赛还是主题挑战，都能让人们从容并快乐地享受这份劳动成果。当看到周围人因为一次又一次胜利而欢笑时，你也忍不住想要加入其中，那种快乐和成就感，是无法用言语表达出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書”里还有一个特别重要的事情，那就是将自己的阅读体验分享出去。无论是通过文字记录、图片展示还是视频创作，每个人都可以把自己的故事讲给别人听。当听到别人的故事时，我们仿佛穿越到了另一个世界，而当我把我的故事讲给他人时，我才真正意识到，真正属于自己的那片天空原来如此广阔。</w:t>
      </w:r>
      <w:r>
        <w:rPr>
          <w:sz w:val="32"/>
          <w:szCs w:val="32"/>
        </w:rPr>
        <w:t>&lt;/p&gt;&lt;p&gt;&lt;a href = "/doc/346558-</w:t>
      </w:r>
      <w:r>
        <w:rPr>
          <w:sz w:val="32"/>
          <w:szCs w:val="32"/>
        </w:rPr>
        <w:t>书香满堂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的阅读旅程</w:t>
      </w:r>
      <w:r>
        <w:rPr>
          <w:sz w:val="32"/>
          <w:szCs w:val="32"/>
        </w:rPr>
        <w:t>.doc" rel="alternate" download="346558-</w:t>
      </w:r>
      <w:r>
        <w:rPr>
          <w:sz w:val="32"/>
          <w:szCs w:val="32"/>
        </w:rPr>
        <w:t>书香满堂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的阅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