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低垂难以驱散探索长夜中的困惑与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夜难明：探索夜幕下的困惑与希望</w:t>
      </w:r>
      <w:r>
        <w:rPr>
          <w:sz w:val="32"/>
          <w:szCs w:val="32"/>
        </w:rPr>
        <w:t>&lt;/p&gt;&lt;p&gt;&lt;img src="/static-img/s0FqwxsTDV9vYn_TvdG0IzuY78B6ByDf99k8tzkUyOSmVyEyfgxQM8wX5GiQr43C.jpeg"&gt;&lt;/p&gt;&lt;p&gt;</w:t>
      </w:r>
      <w:r>
        <w:rPr>
          <w:sz w:val="32"/>
          <w:szCs w:val="32"/>
        </w:rPr>
        <w:t>在何时，长夜难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村庄里，有一座古老的庙宇，它面朝着月亮，每当月圆之夜，庙宇前的空地就成了村民们聚集的地方。他们会围坐在火堆旁，聊起彼此的一生，分享彼此的故事。然而，当那轮皎洁的月亮升至天际最高点时，一种说不出的寂静降临，这时候，他们开始谈论“长夜难明”。</w:t>
      </w:r>
      <w:r>
        <w:rPr>
          <w:sz w:val="32"/>
          <w:szCs w:val="32"/>
        </w:rPr>
        <w:t>&lt;/p&gt;&lt;p&gt;&lt;img src="/static-img/MX6JmeZZuOpep4CgjvKuzjuY78B6ByDf99k8tzkUyORSrBdf4edNU232Z3WkB5p11RkdhlZB1YQ5Zg2PEgmBFQ.jpg"&gt;&lt;/p&gt;&lt;p&gt;</w:t>
      </w:r>
      <w:r>
        <w:rPr>
          <w:sz w:val="32"/>
          <w:szCs w:val="32"/>
        </w:rPr>
        <w:t>是什么让人感到害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心中都有一个深渊，那个深渊是由恐惧、无知和未知构成。在黑暗中，每一步都充满了不确定性。当一个人站在那个空旷而阴冷的空间里，他会开始怀疑自己是否真的了解这个世界，以及它如何运作。他可能会想起那些隐藏在阴影中的恐怖故事，也可能会对自己的过去、现在甚至未来产生疑问。</w:t>
      </w:r>
      <w:r>
        <w:rPr>
          <w:sz w:val="32"/>
          <w:szCs w:val="32"/>
        </w:rPr>
        <w:t>&lt;/p&gt;&lt;p&gt;&lt;img src="/static-img/RIqlHX2TSEpleYZyYiZzjTuY78B6ByDf99k8tzkUyORSrBdf4edNU232Z3WkB5p11RkdhlZB1YQ5Zg2PEgmBFQ.jpeg"&gt;&lt;/p&gt;&lt;p&gt;</w:t>
      </w:r>
      <w:r>
        <w:rPr>
          <w:sz w:val="32"/>
          <w:szCs w:val="32"/>
        </w:rPr>
        <w:t>你准备好面对自己的心灵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人认为，只要有灯光，就没有什么是不可解释的。但实际上，即使是最强大的灯光也无法驱散内心深处的一些阴影。长夜难明，不仅仅是因为外界环境，而是在于我们内心的心路历程。它是一场与自我抗争，让我们从潜意识中挖掘出真相，并且勇敢地接受它们。</w:t>
      </w:r>
      <w:r>
        <w:rPr>
          <w:sz w:val="32"/>
          <w:szCs w:val="32"/>
        </w:rPr>
        <w:t>&lt;/p&gt;&lt;p&gt;&lt;img src="/static-img/kXHRI8Pl7Sw3PrcD80We7TuY78B6ByDf99k8tzkUyORSrBdf4edNU232Z3WkB5p11RkdhlZB1YQ5Zg2PEgmBFQ.jpeg"&gt;&lt;/p&gt;&lt;p&gt;</w:t>
      </w:r>
      <w:r>
        <w:rPr>
          <w:sz w:val="32"/>
          <w:szCs w:val="32"/>
        </w:rPr>
        <w:t>向哪个方向前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试图理解“长夜难明”的意义时，我们发现自己被推到了生活的一个十字路口。在这里，我们必须做出选择：继续沿着熟悉的小径前行，或许冒险走向未知。这是一个关于个人成长和自我发现的问题，因为只有通过经历过最艰苦的时候，我们才能真正明白生命给予我们的宝贵财富。</w:t>
      </w:r>
      <w:r>
        <w:rPr>
          <w:sz w:val="32"/>
          <w:szCs w:val="32"/>
        </w:rPr>
        <w:t>&lt;/p&gt;&lt;p&gt;&lt;img src="/static-img/kG3Y4W1ZBHZpQ1K6X5q-gDuY78B6ByDf99k8tzkUyORSrBdf4edNU232Z3WkB5p11RkdhlZB1YQ5Zg2PEgmBFQ.jpeg"&gt;&lt;/p&gt;&lt;p&gt;</w:t>
      </w:r>
      <w:r>
        <w:rPr>
          <w:sz w:val="32"/>
          <w:szCs w:val="32"/>
        </w:rPr>
        <w:t>你能看到希望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旅途充满了挑战，但正如同星辰大海一样广阔，每一次尝试都是通往更高层次理解世界的一步。而这份努力，不仅可以帮助我们克服现实生活中的困扰，还能带领我们走向更好的未来。当人们在黑暗中寻找光芒时，他们也正在寻找一种力量——一种能够穿透一切障碍，将他们引导到安全之地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一束光将照亮你的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这些思考之后，当你回望那些漫漫长年的岁月，你会发现，“长夜难明”并不是终点，而是一个新篇章开启的时候。你已经学会了如何独自一人在黑暗中找到方向，现在，你需要用这份智慧去照亮他人的道路。如果每个人都能成为彼此之间连接线上的小灯塔，那么即使是在最遥远、最偏远的地方，也不会再有人感到孤单或迷失方向。不管风雨怎么样，都有你的存在，让我们的世界变得更加温暖和可爱。</w:t>
      </w:r>
      <w:r>
        <w:rPr>
          <w:sz w:val="32"/>
          <w:szCs w:val="32"/>
        </w:rPr>
        <w:t>&lt;/p&gt;&lt;p&gt;&lt;a href = "/doc/346529-</w:t>
      </w:r>
      <w:r>
        <w:rPr>
          <w:sz w:val="32"/>
          <w:szCs w:val="32"/>
        </w:rPr>
        <w:t>夜幕低垂难以驱散探索长夜中的困惑与希望</w:t>
      </w:r>
      <w:r>
        <w:rPr>
          <w:sz w:val="32"/>
          <w:szCs w:val="32"/>
        </w:rPr>
        <w:t>.doc" rel="alternate" download="346529-</w:t>
      </w:r>
      <w:r>
        <w:rPr>
          <w:sz w:val="32"/>
          <w:szCs w:val="32"/>
        </w:rPr>
        <w:t>夜幕低垂难以驱散探索长夜中的困惑与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