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传说中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个关于勇气与智慧的传奇故事被传唱了无数代人。这个故事讲述的是一条神秘而危险的道路，被称为“逆龙道”。据说，这条道路通往一个隐藏在云雾缭绕山脉深处的神秘之地，那里藏有超凡脱俗的力量和知识。</w:t>
      </w:r>
      <w:r>
        <w:rPr>
          <w:sz w:val="32"/>
          <w:szCs w:val="32"/>
        </w:rPr>
        <w:t>&lt;/p&gt;&lt;p&gt;&lt;img src="/static-img/itYgPLJmRH9eSQZdh8pFLM4ClvcuHj89BG5uQF805M_HRISZQ0HEmtVJeqlNKDlh.jpg"&gt;&lt;/p&gt;&lt;p&gt;</w:t>
      </w:r>
      <w:r>
        <w:rPr>
          <w:sz w:val="32"/>
          <w:szCs w:val="32"/>
        </w:rPr>
        <w:t>启程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镇上，一位名叫李寻风的小伙子听闻了这段传说。他对未知充满好奇，对冒险心怀向往。在图书馆中，他翻阅着一本旧版的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由前人记录下来的探险日志和各种线索。这份文档详细描述了从小镇到神秘之地的一系列挑战和机遇。李寻风决定踏上这段艰难曲折但充满期待的人生旅程。</w:t>
      </w:r>
      <w:r>
        <w:rPr>
          <w:sz w:val="32"/>
          <w:szCs w:val="32"/>
        </w:rPr>
        <w:t>&lt;/p&gt;&lt;p&gt;&lt;img src="/static-img/-JnWXrKfcwzwHMONTQjqWM4ClvcuHj89BG5uQF805M9mr60qsBDaCRJ_OlPx-onxB8dA2XbpPzICT6GANA0Mf4MtbGLCvCnyLIqfBCp2YbQ4_cAjpo85Za0sSRdUKUBZJIzdhm3mV7W4tSLbRpngMdjXp4PZ8ebf47u4OLAEC7To7wraJj7YrHaXDYrpdwyHF_EQ5zA2kgTMOeA75jUmNoM71pyILfsSMcJrhKy7ezWXhUVBM-6CZT1BI-F8_TIk.jpg"&gt;&lt;/p&gt;&lt;p&gt;</w:t>
      </w:r>
      <w:r>
        <w:rPr>
          <w:sz w:val="32"/>
          <w:szCs w:val="32"/>
        </w:rPr>
        <w:t>进入逆龙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寻风终于准备好了。他携带着仅有的资源——坚定的决心、聪明才智，以及那份珍贵的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他的征途。当他踏入逆龙道时，一股强烈而刺骨的寒意伴随着沉默与孤独包围了他。他必须用自己的双手去开辟路线，用智慧去解开迷雾，用勇气去面对一切可能出现的问题。</w:t>
      </w:r>
      <w:r>
        <w:rPr>
          <w:sz w:val="32"/>
          <w:szCs w:val="32"/>
        </w:rPr>
        <w:t>&lt;/p&gt;&lt;p&gt;&lt;img src="/static-img/u-yY1UvD25nXW2uLh5ygmc4ClvcuHj89BG5uQF805M9mr60qsBDaCRJ_OlPx-onxB8dA2XbpPzICT6GANA0Mf4MtbGLCvCnyLIqfBCp2YbQ4_cAjpo85Za0sSRdUKUBZJIzdhm3mV7W4tSLbRpngMdjXp4PZ8ebf47u4OLAEC7To7wraJj7YrHaXDYrpdwyHF_EQ5zA2kgTMOeA75jUmNoM71pyILfsSMcJrhKy7ezWXhUVBM-6CZT1BI-F8_TIk.jpg"&gt;&lt;/p&gt;&lt;p&gt;</w:t>
      </w:r>
      <w:r>
        <w:rPr>
          <w:sz w:val="32"/>
          <w:szCs w:val="32"/>
        </w:rPr>
        <w:t>遇见恩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无数崎岖不平的地形后，李寻风偶然间遇到了一个隐居山林中的高僧。那位高僧是一位久负盛名的大侠，在年轻的时候也曾踏足过这条道路。经过一番交流，高僧感受到了李寻风的心愿纯粹，并且认为他有资格继承这一门绝技。于是，他们开始了一场旷日持久的心灵修炼，将理论知识转化为实践技能。</w:t>
      </w:r>
      <w:r>
        <w:rPr>
          <w:sz w:val="32"/>
          <w:szCs w:val="32"/>
        </w:rPr>
        <w:t>&lt;/p&gt;&lt;p&gt;&lt;img src="/static-img/etamo21AtY7dYvFbcqRn484ClvcuHj89BG5uQF805M9mr60qsBDaCRJ_OlPx-onxB8dA2XbpPzICT6GANA0Mf4MtbGLCvCnyLIqfBCp2YbQ4_cAjpo85Za0sSRdUKUBZJIzdhm3mV7W4tSLbRpngMdjXp4PZ8ebf47u4OLAEC7To7wraJj7YrHaXDYrpdwyHF_EQ5zA2kgTMOeA75jUmNoM71pyILfsSMcJrhKy7ezWXhUVBM-6CZT1BI-F8_TIk.jpg"&gt;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每当即将放弃时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载总会给予他新的动力。“如果你想要真正掌握这条道路，你必须不断尝试，不断学习。”这些文字就像是在暗示他：只要没有放弃，就一定能够成功。在一次次失败之后，每一次成功都让他的信念更加坚定，最终，他学会了如何应对各种恶劣天气和潜伏于此地的地怪兽们。</w:t>
      </w:r>
      <w:r>
        <w:rPr>
          <w:sz w:val="32"/>
          <w:szCs w:val="32"/>
        </w:rPr>
        <w:t>&lt;/p&gt;&lt;p&gt;&lt;img src="/static-img/Z-uwMr14IkY79R1NOrQ1Ds4ClvcuHj89BG5uQF805M9mr60qsBDaCRJ_OlPx-onxB8dA2XbpPzICT6GANA0Mf4MtbGLCvCnyLIqfBCp2YbQ4_cAjpo85Za0sSRdUKUBZJIzdhm3mV7W4tSLbRpngMdjXp4PZ8ebf47u4OLAEC7To7wraJj7YrHaXDYrpdwyHF_EQ5zA2kgTMOeA75jUmNoM71pyILfsSMcJrhKy7ezWXhUVBM-6CZT1BI-F8_TIk.jpg"&gt;&lt;/p&gt;&lt;p&gt;</w:t>
      </w:r>
      <w:r>
        <w:rPr>
          <w:sz w:val="32"/>
          <w:szCs w:val="32"/>
        </w:rPr>
        <w:t>获得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艰辛的人生旅途中，李寻风发现了一座古老废墟。在废墟中央，有一个石碑，上面刻有一句古语：“只有那些真心追求者才能触及这里面的宝藏。”按照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指引，他找到了一扇隐藏很深的地方，而那里确实存储着一种力量，它能使任何使用它的人变得无所不能。但是，这种力量并不是为了所有人，也不是可以轻易得到，而是需要通过严格测试来证明自己是否配得上拥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情感波折、肉体磨砺以及精神成长，最终，当李寻风走出那个隐藏之地时，他已经是一个完全不同的存在。不再只是那个渴望冒险的小伙子，而是一个身怀绝技、胸怀大志的大侠。在回归小镇之前，他留下了一封信寄给图书馆，为所有想象者提供希望，让他们知道，无论何时何地，只要有梦想，没有什么是不可能实现的。而对于那些真正想踏上这条路的人来说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继续成为他们启航前的灯塔。</w:t>
      </w:r>
      <w:r>
        <w:rPr>
          <w:sz w:val="32"/>
          <w:szCs w:val="32"/>
        </w:rPr>
        <w:t>&lt;/p&gt;&lt;p&gt;&lt;a href = "/doc/344772-</w:t>
      </w:r>
      <w:r>
        <w:rPr>
          <w:sz w:val="32"/>
          <w:szCs w:val="32"/>
        </w:rPr>
        <w:t>逆龙传说中的奇迹之旅</w:t>
      </w:r>
      <w:r>
        <w:rPr>
          <w:sz w:val="32"/>
          <w:szCs w:val="32"/>
        </w:rPr>
        <w:t>.doc" rel="alternate" download="344772-</w:t>
      </w:r>
      <w:r>
        <w:rPr>
          <w:sz w:val="32"/>
          <w:szCs w:val="32"/>
        </w:rPr>
        <w:t>逆龙传说中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