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女人的步伐与男人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阳光明媚的午后，一位年轻女子缓步穿过了市中心的小道，她的脚步轻盈而优雅，每一步都仿佛是在告诉周围的人，这世界是 </w:t>
      </w:r>
      <w:r>
        <w:rPr>
          <w:sz w:val="32"/>
          <w:szCs w:val="32"/>
        </w:rPr>
        <w:t>hers alone</w:t>
      </w:r>
      <w:r>
        <w:rPr>
          <w:sz w:val="32"/>
          <w:szCs w:val="32"/>
        </w:rPr>
        <w:t>。随着她渐行渐远，那些曾经充满活力的花朵也似乎在为她的美丽和自信付出了最崇高的赞誉。</w:t>
      </w:r>
      <w:r>
        <w:rPr>
          <w:sz w:val="32"/>
          <w:szCs w:val="32"/>
        </w:rPr>
        <w:t>&lt;/p&gt;&lt;p&gt;&lt;img src="/static-img/qIcK-jQgasN3oRkmSttiGPMiTHnXL3L5SFobWCS1M7D9yniHOruGAdZUWeMA7JcT.jpg"&gt;&lt;/p&gt;&lt;p&gt;</w:t>
      </w:r>
      <w:r>
        <w:rPr>
          <w:sz w:val="32"/>
          <w:szCs w:val="32"/>
        </w:rPr>
        <w:t>此时，在不远处的一个小咖啡馆里，一位年轻男子正坐在窗边悠闲地品尝着一盘新鲜摘来的草莓。他闭上眼睛，感受着那些细腻柔滑的果肉带来的清新的味觉，同时也忍不住想起那个女人迈开腿的样子，她的一举一动都让人心旷神怡。</w:t>
      </w:r>
      <w:r>
        <w:rPr>
          <w:sz w:val="32"/>
          <w:szCs w:val="32"/>
        </w:rPr>
        <w:t>&lt;/p&gt;&lt;p&gt;</w:t>
      </w:r>
      <w:r>
        <w:rPr>
          <w:sz w:val="32"/>
          <w:szCs w:val="32"/>
        </w:rPr>
        <w:t>他想象自己如果能将这份幸福和满足转化成形，就会是一个温暖而又丰富多彩的情感艺术品，每个笔触都是对美好生活的颂扬。男人们总是被这样的场景所吸引，他们的心中有一个永恒未知的地方，那里只有纯粹的情感和无尽的向往。</w:t>
      </w:r>
      <w:r>
        <w:rPr>
          <w:sz w:val="32"/>
          <w:szCs w:val="32"/>
        </w:rPr>
        <w:t>&lt;/p&gt;&lt;p&gt;&lt;img src="/static-img/9ib300zyVyrBHhrCQ8idSvMiTHnXL3L5SFobWCS1M7D-ct8qILdX-zatE47hYluJ62OOmrRjs7VAOabzCwXALw.jpg"&gt;&lt;/p&gt;&lt;p&gt;</w:t>
      </w:r>
      <w:r>
        <w:rPr>
          <w:sz w:val="32"/>
          <w:szCs w:val="32"/>
        </w:rPr>
        <w:t>当然，这一切背后的故事并不仅仅是关于一个女人和几个男人之间简单的情感纠葛，而是一种更深层次的人性探索。在这个快节奏、信息爆炸的大时代，我们每个人都需要找到属于自己的宁静之地，无论是在繁忙都市还是自然风光中。</w:t>
      </w:r>
      <w:r>
        <w:rPr>
          <w:sz w:val="32"/>
          <w:szCs w:val="32"/>
        </w:rPr>
        <w:t>&lt;/p&gt;&lt;p&gt;</w:t>
      </w:r>
      <w:r>
        <w:rPr>
          <w:sz w:val="32"/>
          <w:szCs w:val="32"/>
        </w:rPr>
        <w:t>因此，当那位女子再次走进咖啡馆时，她并没有意外地发现那个男子已经变成了草莓店的小老板，他用他的方式去传递那种对于生活中的点点滴滴珍视与热爱。而当他看到她走来的时候，他知道，不管发生什么变化，只要有一抹微笑相伴，那份初见情谊便不会消失。</w:t>
      </w:r>
      <w:r>
        <w:rPr>
          <w:sz w:val="32"/>
          <w:szCs w:val="32"/>
        </w:rPr>
        <w:t>&lt;/p&gt;&lt;p&gt;&lt;img src="/static-img/IbNR1KB-AEeqaFHlfbazTvMiTHnXL3L5SFobWCS1M7D-ct8qILdX-zatE47hYluJ62OOmrRjs7VAOabzCwXALw.jpg"&gt;&lt;/p&gt;&lt;p&gt;</w:t>
      </w:r>
      <w:r>
        <w:rPr>
          <w:sz w:val="32"/>
          <w:szCs w:val="32"/>
        </w:rPr>
        <w:t>他们之间可能没有复杂的情愫，但却有着共同的话题——对于生命中的美好片段，以及我们如何通过这些瞬间去影响彼此。这就是为什么当那位女子迈开腿时，男人们要吃草莓，因为在这个过程中，他们找到了自己内心深处的一片天空，也找到了理解他人情绪的一种途径。</w:t>
      </w:r>
      <w:r>
        <w:rPr>
          <w:sz w:val="32"/>
          <w:szCs w:val="32"/>
        </w:rPr>
        <w:t>&lt;/p&gt;&lt;p&gt;&lt;a href = "/doc/344717-</w:t>
      </w:r>
      <w:r>
        <w:rPr>
          <w:sz w:val="32"/>
          <w:szCs w:val="32"/>
        </w:rPr>
        <w:t>夏日甜蜜女人的步伐与男人的草莓</w:t>
      </w:r>
      <w:r>
        <w:rPr>
          <w:sz w:val="32"/>
          <w:szCs w:val="32"/>
        </w:rPr>
        <w:t>.doc" rel="alternate" download="344717-</w:t>
      </w:r>
      <w:r>
        <w:rPr>
          <w:sz w:val="32"/>
          <w:szCs w:val="32"/>
        </w:rPr>
        <w:t>夏日甜蜜女人的步伐与男人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