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奇幻冒险全文免费阅读神秘古典小说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《镜辟天》的奇幻故事？</w:t>
      </w:r>
      <w:r>
        <w:rPr>
          <w:sz w:val="32"/>
          <w:szCs w:val="32"/>
        </w:rPr>
        <w:t>&lt;/p&gt;&lt;p&gt;&lt;img src="/static-img/BpsIC08Uh5SatuuJeoTSFtROiNGQx5DezGyeSqSTMzydyxqu-nBzRsxkSVDeflpk.jpg"&gt;&lt;/p&gt;&lt;p&gt;</w:t>
      </w:r>
      <w:r>
        <w:rPr>
          <w:sz w:val="32"/>
          <w:szCs w:val="32"/>
        </w:rPr>
        <w:t>在一个遥远的古老国度里，有一本被称为“镜辟天”的神秘古典小说，它讲述了一个充满魔法和勇士的世界。这个国家由七个部族组成，每个部族都有自己独特的文化和力量，生活着各种各样的生物，从小型飞龙到巨大的地龙，再到能够操控光芒的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镜辟天》成为千百年来人们传颂的经典？</w:t>
      </w:r>
      <w:r>
        <w:rPr>
          <w:sz w:val="32"/>
          <w:szCs w:val="32"/>
        </w:rPr>
        <w:t>&lt;/p&gt;&lt;p&gt;&lt;img src="/static-img/DdSNzyRJxu5L3egXwB8XP9ROiNGQx5DezGyeSqSTMzzS8DMSYjdoAzdJrmCxZgpCgZfXJFWzvaGhl1WDX3OCiA.jpg"&gt;&lt;/p&gt;&lt;p&gt;</w:t>
      </w:r>
      <w:r>
        <w:rPr>
          <w:sz w:val="32"/>
          <w:szCs w:val="32"/>
        </w:rPr>
        <w:t>这本书中的主人公是一个名叫艾莉娅的小女孩，她生于最弱小的一个部族——风之村落。艾莉娅拥有不可思议的能力，她可以通过一种特殊的手势将自己的影子变成真实存在，这种能力让她在危险中逃脱，并且帮助她的部落抵御外敌。在追逐与发现自己的真实身份过程中，艾莉娅不仅展现了超乎想象的勇气，也揭示了这个世界深层次的情感纠葛和历史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《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》并沉浸其中？</w:t>
      </w:r>
      <w:r>
        <w:rPr>
          <w:sz w:val="32"/>
          <w:szCs w:val="32"/>
        </w:rPr>
        <w:t>&lt;/p&gt;&lt;p&gt;&lt;img src="/static-img/jDKQ_65o6APgiu29yerF4tROiNGQx5DezGyeSqSTMzzS8DMSYjdoAzdJrmCxZgpCgZfXJFWzvaGhl1WDX3OCiA.jpg"&gt;&lt;/p&gt;&lt;p&gt;</w:t>
      </w:r>
      <w:r>
        <w:rPr>
          <w:sz w:val="32"/>
          <w:szCs w:val="32"/>
        </w:rPr>
        <w:t>对于那些对此类奇幻故事充满好奇心的人来说，获取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是一个不错的选择。通过下载这种格式，可以更加便捷地携带这本书，无论是坐在家里的沙发上还是躺在公园的一张长椅上，都能轻松地阅读其中的情节发展。这是一次穿越到另一个世界、体验不同文化与魔法存在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隐藏元素在等待我们去探索吗？</w:t>
      </w:r>
      <w:r>
        <w:rPr>
          <w:sz w:val="32"/>
          <w:szCs w:val="32"/>
        </w:rPr>
        <w:t>&lt;/p&gt;&lt;p&gt;&lt;img src="/static-img/x1uie8KiTYyFt5u1SMwAtdROiNGQx5DezGyeSqSTMzzS8DMSYjdoAzdJrmCxZgpCgZfXJFWzvaGhl1WDX3OCiA.jpg"&gt;&lt;/p&gt;&lt;p&gt;</w:t>
      </w:r>
      <w:r>
        <w:rPr>
          <w:sz w:val="32"/>
          <w:szCs w:val="32"/>
        </w:rPr>
        <w:t>当你沉浸于《镜辟天》的世界时，你会发现它蕴含着许多隐藏元素。一开始可能只觉得它是一段关于勇士与魔力的传说，但随着情节深入，你会发现每个人物背后都有一段复杂而又引人思考的人性故事。而这些人物之间相互作用所形成的地球政治、社会结构，以及他们面临的问题，都反映出了作者对现实社会问题的一种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理解并欣赏这样一本书？</w:t>
      </w:r>
      <w:r>
        <w:rPr>
          <w:sz w:val="32"/>
          <w:szCs w:val="32"/>
        </w:rPr>
        <w:t>&lt;/p&gt;&lt;p&gt;&lt;img src="/static-img/c2slQFRrbSESKfYfotBR1tROiNGQx5DezGyeSqSTMzzS8DMSYjdoAzdJrmCxZgpCgZfXJFWzvaGhl1WDX3OCiA.jpg"&gt;&lt;/p&gt;&lt;p&gt;</w:t>
      </w:r>
      <w:r>
        <w:rPr>
          <w:sz w:val="32"/>
          <w:szCs w:val="32"/>
        </w:rPr>
        <w:t>要真正理解并欣赏这样的文学作品，我们需要具备一定的心智准备和开放态度。首先，要放下预设概念，不要因为某些观点或表达方式看作是错误或陈旧，而应该从不同的角度去审视其内涵。此外，对于一些无法直接解释的事情，可以尝试用自己的想象力去补充，使得阅读过程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鏡辟 天》给我们带来了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虚构出来的人物间的情感纠葛，还是在他们面对困境时所展现出的勇气与牺牲，在所有这一切背后，都隐含着人类社会普遍关注的问题，如正义、权力、爱情以及自我认同等。在经历完整个故事之后，我们也许能够从中汲取一些智慧，用以指导我们处理现实生活中的困惑与挑战。这就是为什么，《鏡辟 天》一直以来就被人们广泛传阅，并且留存至今的一个重要原因。</w:t>
      </w:r>
      <w:r>
        <w:rPr>
          <w:sz w:val="32"/>
          <w:szCs w:val="32"/>
        </w:rPr>
        <w:t>&lt;/p&gt;&lt;p&gt;&lt;a href = "/doc/344190-</w:t>
      </w:r>
      <w:r>
        <w:rPr>
          <w:sz w:val="32"/>
          <w:szCs w:val="32"/>
        </w:rPr>
        <w:t>镜辟天奇幻冒险全文免费阅读神秘古典小说经典作品</w:t>
      </w:r>
      <w:r>
        <w:rPr>
          <w:sz w:val="32"/>
          <w:szCs w:val="32"/>
        </w:rPr>
        <w:t>.doc" rel="alternate" download="344190-</w:t>
      </w:r>
      <w:r>
        <w:rPr>
          <w:sz w:val="32"/>
          <w:szCs w:val="32"/>
        </w:rPr>
        <w:t>镜辟天奇幻冒险全文免费阅读神秘古典小说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