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教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孜孜不倦的教书之路</w:t>
      </w:r>
      <w:r>
        <w:rPr>
          <w:sz w:val="32"/>
          <w:szCs w:val="32"/>
        </w:rPr>
        <w:t>&lt;/p&gt;&lt;p&gt;&lt;img src="/static-img/JXCX0JQn-pp_F737JnqmTO4b5XxfTZPAqGGaycLmKliAlSDqqAhWQg24qBHAXhpS.jpg"&gt;&lt;/p&gt;&lt;p&gt;</w:t>
      </w:r>
      <w:r>
        <w:rPr>
          <w:sz w:val="32"/>
          <w:szCs w:val="32"/>
        </w:rPr>
        <w:t>孽徒为师：腰都快断了的教室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界，有着“孜孜不倦”口号的人物，他们无论面对多么艰难的环境，都能坚持到底。这样的教师，常常被称为“孽徒”。他们选择这样一条职业道路，并非出于金钱或者名誉，而是因为内心深处那份对教育事业的热爱。</w:t>
      </w:r>
      <w:r>
        <w:rPr>
          <w:sz w:val="32"/>
          <w:szCs w:val="32"/>
        </w:rPr>
        <w:t>&lt;/p&gt;&lt;p&gt;&lt;img src="/static-img/PcNt6O4vRXFiu_ijEP9Zce4b5XxfTZPAqGGaycLmKljIdGSBmavXYci5eGHmaSHVOIbjuIR_pxSQOyEvu6TqQg.jpg"&gt;&lt;/p&gt;&lt;p&gt;</w:t>
      </w:r>
      <w:r>
        <w:rPr>
          <w:sz w:val="32"/>
          <w:szCs w:val="32"/>
        </w:rPr>
        <w:t>教学如同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每天早晨五点起床准备课堂，这对于大多数人来说已经是一个巨大的挑战。但对于那些真正投入到了教学工作中的教师来说，这仅仅是开始。他们需要设计课程、准备讲义、评卷作答，以及与学生沟通交流，甚至还要处理家长和学校管理层的问题。这一切似乎都在不断地消耗着他们体力和精力，但这并不是让他们停下脚步的理由。</w:t>
      </w:r>
      <w:r>
        <w:rPr>
          <w:sz w:val="32"/>
          <w:szCs w:val="32"/>
        </w:rPr>
        <w:t>&lt;/p&gt;&lt;p&gt;&lt;img src="/static-img/8BMZflSI7RzrG2cvicBa6e4b5XxfTZPAqGGaycLmKljIdGSBmavXYci5eGHmaSHVOIbjuIR_pxSQOyEvu6TqQg.jpg"&gt;&lt;/p&gt;&lt;p&gt;</w:t>
      </w:r>
      <w:r>
        <w:rPr>
          <w:sz w:val="32"/>
          <w:szCs w:val="32"/>
        </w:rPr>
        <w:t>持续学习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教学质量，许多老师会自己动手研究新方法、新工具，还有新的教学理念。在这个过程中，他们可能需要花费大量时间阅读专业书籍、参加培训课程或研讨会，以便更好地适应不断变化的教育环境。而这些都是为了使自己的教学更加科学有效，不断提升学生们的学习效率和成绩。</w:t>
      </w:r>
      <w:r>
        <w:rPr>
          <w:sz w:val="32"/>
          <w:szCs w:val="32"/>
        </w:rPr>
        <w:t>&lt;/p&gt;&lt;p&gt;&lt;img src="/static-img/kTLR7iO6KDQ2FZ9PMjBig-4b5XxfTZPAqGGaycLmKljIdGSBmavXYci5eGHmaSHVOIbjuIR_pxSQOyEvu6TqQg.jpg"&gt;&lt;/p&gt;&lt;p&gt;</w:t>
      </w:r>
      <w:r>
        <w:rPr>
          <w:sz w:val="32"/>
          <w:szCs w:val="32"/>
        </w:rPr>
        <w:t>与孩子们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书是一项辛苦而又孤独的工作，但最大的奖赏却来自于看到学生们逐渐成长。每当一个学生解决了难题，或是在某个领域取得进步时，那种满足感就是所有辛劳付出的回报。当儿童从初识到掌握，从依赖到独立，当他们以自信和微笑走进生活，那些疲惫背后的腰就仿佛没有那么沉重了。</w:t>
      </w:r>
      <w:r>
        <w:rPr>
          <w:sz w:val="32"/>
          <w:szCs w:val="32"/>
        </w:rPr>
        <w:t>&lt;/p&gt;&lt;p&gt;&lt;img src="/static-img/csKjaqqs4vSWrdlno2iNS-4b5XxfTZPAqGGaycLmKljIdGSBmavXYci5eGHmaSHVOIbjuIR_pxSQOyEvu6TqQg.jpg"&gt;&lt;/p&gt;&lt;p&gt;</w:t>
      </w:r>
      <w:r>
        <w:rPr>
          <w:sz w:val="32"/>
          <w:szCs w:val="32"/>
        </w:rPr>
        <w:t>家庭支持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家庭支持可以成为老师最宝贵的情感支撑。家人理解并尊重他的职业选择，即使他晚上归来时精神俏皮，也知道他今天的心累比平日更深。此外，对于一些特别困难的情况，家人的鼓励也能给予老师力量，让他再次站起来，为明天带去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，才能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教师职责繁重，但保持健康至关重要。一位健康状况良好且充满活力的教师，可以更有效地进行教学，更耐心地指导学生。如果身心俱疲，就无法持续提供高质量服务，因此合理安排工作与休息，是保障连续性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正性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真正优秀的老师总是注重教育公平性。他不会因为个人的喜好或偏见而影响待遇分配或评价标准。这要求老师具备高度的情绪智慧以及极强的事实分析能力，使得每一个孩子都能得到公正合理的地位，无论其家庭背景如何不同。</w:t>
      </w:r>
      <w:r>
        <w:rPr>
          <w:sz w:val="32"/>
          <w:szCs w:val="32"/>
        </w:rPr>
        <w:t>&lt;/p&gt;&lt;p&gt;&lt;a href = "/doc/343729-</w:t>
      </w:r>
      <w:r>
        <w:rPr>
          <w:sz w:val="32"/>
          <w:szCs w:val="32"/>
        </w:rPr>
        <w:t>孽徒为师腰都快断了的教室故事</w:t>
      </w:r>
      <w:r>
        <w:rPr>
          <w:sz w:val="32"/>
          <w:szCs w:val="32"/>
        </w:rPr>
        <w:t>.doc" rel="alternate" download="343729-</w:t>
      </w:r>
      <w:r>
        <w:rPr>
          <w:sz w:val="32"/>
          <w:szCs w:val="32"/>
        </w:rPr>
        <w:t>孽徒为师腰都快断了的教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