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大规模数据处理技术的未来展望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新趋势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互联网的普及和云计算技术的发展，数据量日益增长，这给数据处理带来了前所未有的挑战。为了应对这些挑战，超大规模（</w:t>
      </w:r>
      <w:r>
        <w:rPr>
          <w:sz w:val="32"/>
          <w:szCs w:val="32"/>
        </w:rPr>
        <w:t>xXXXXL</w:t>
      </w:r>
      <w:r>
        <w:rPr>
          <w:sz w:val="32"/>
          <w:szCs w:val="32"/>
        </w:rPr>
        <w:t>）数据处理技术在过去几年中得到了快速发展，并且预计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将继续推进。以下是超大规模数据处理技术未来展望的一些关键点。</w:t>
      </w:r>
      <w:r>
        <w:rPr>
          <w:sz w:val="32"/>
          <w:szCs w:val="32"/>
        </w:rPr>
        <w:t>&lt;/p&gt;&lt;p&gt;&lt;img src="/static-img/gWn8MQuEH_4Gqn9cw3eb2CnoO9CVDR4KrfOwUu24AcFOGJKKau8Tl4gGLaRo7avR.jpg"&gt;&lt;/p&gt;&lt;p&gt;</w:t>
      </w:r>
      <w:r>
        <w:rPr>
          <w:sz w:val="32"/>
          <w:szCs w:val="32"/>
        </w:rPr>
        <w:t>边缘计算与分布式架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物联网设备数量的激增，传统中心化的大型数据库已经无法满足实时分析和决策需求。这导致了边缘计算和分布式架构的兴起。在这种模式下，不仅仅是核心业务逻辑，也会部署到更靠近用户的地方，以减少延迟并提高效率。例如，在自主驾驶汽车系统中，将需要进行高级感知任务，如图像识别、语音理解等，从而支持车辆决策制定。</w:t>
      </w:r>
      <w:r>
        <w:rPr>
          <w:sz w:val="32"/>
          <w:szCs w:val="32"/>
        </w:rPr>
        <w:t>&lt;/p&gt;&lt;p&gt;&lt;img src="/static-img/DSr3KP_IF68x7Nm65hSLQSnoO9CVDR4KrfOwUu24AcGSzVK2eHIyNwf9aynrtH556ED11PZQmQXQR12H07wAKQ.jpg"&gt;&lt;/p&gt;&lt;p&gt;</w:t>
      </w:r>
      <w:r>
        <w:rPr>
          <w:sz w:val="32"/>
          <w:szCs w:val="32"/>
        </w:rPr>
        <w:t>机器学习算法演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器学习领域正在经历一个高速增长期，其中包括深度学习、强化学习等新兴算法。此外，对于复杂问题，比如自然语言理解、图像识别以及个性化推荐系统，研究者们不断探索新的模型结构和优化方法以提升性能。此举不仅可以帮助企业更好地利用大量数据，还能够加速解决实际问题的手段。</w:t>
      </w:r>
      <w:r>
        <w:rPr>
          <w:sz w:val="32"/>
          <w:szCs w:val="32"/>
        </w:rPr>
        <w:t>&lt;/p&gt;&lt;p&gt;&lt;img src="/static-img/dRvpr68Hp0cyCLGmqzriCinoO9CVDR4KrfOwUu24AcGSzVK2eHIyNwf9aynrtH556ED11PZQmQXQR12H07wAKQ.jpg"&gt;&lt;/p&gt;&lt;p&gt;</w:t>
      </w:r>
      <w:r>
        <w:rPr>
          <w:sz w:val="32"/>
          <w:szCs w:val="32"/>
        </w:rPr>
        <w:t>隐私保护与安全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个人信息泄露事件频发，对隐私保护的重视程度越来越高。在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这一年的背景下，我们可以预见到更多关于隐私保护标准和工具出现，比如匿名化算法、区块链等用于确保敏感信息不会被滥用或泄露，同时也要保证合规性以避免法律风险。</w:t>
      </w:r>
      <w:r>
        <w:rPr>
          <w:sz w:val="32"/>
          <w:szCs w:val="32"/>
        </w:rPr>
        <w:t>&lt;/p&gt;&lt;p&gt;&lt;img src="/static-img/PELsc0mn0kEASCxNupnLiSnoO9CVDR4KrfOwUu24AcGSzVK2eHIyNwf9aynrtH556ED11PZQmQXQR12H07wAKQ.jpg"&gt;&lt;/p&gt;&lt;p&gt;</w:t>
      </w:r>
      <w:r>
        <w:rPr>
          <w:sz w:val="32"/>
          <w:szCs w:val="32"/>
        </w:rPr>
        <w:t>绿色能源与可持续科技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气候变化威胁愈发严重的情况下，可持续科技成为了焦点之一。为减少因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产生的大量碳排放，一些公司开始采用风能、小水电站甚至太阳能作为基础设施运营时使用。这对于未来的超大规模数据库来说意味着寻求低功耗、高效能硬件设计，以及通过优化算法降低能源消耗成为必然趋势。</w:t>
      </w:r>
      <w:r>
        <w:rPr>
          <w:sz w:val="32"/>
          <w:szCs w:val="32"/>
        </w:rPr>
        <w:t>&lt;/p&gt;&lt;p&gt;&lt;img src="/static-img/yiqn70sJFOfUEgsUfe5olSnoO9CVDR4KrfOwUu24AcGSzVK2eHIyNwf9aynrtH556ED11PZQmQXQR12H07wAKQ.jpg"&gt;&lt;/p&gt;&lt;p&gt;</w:t>
      </w:r>
      <w:r>
        <w:rPr>
          <w:sz w:val="32"/>
          <w:szCs w:val="32"/>
        </w:rPr>
        <w:t>人工智能整合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已成为现代企业竞争力的关键因素之一，而对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年的影响尤其显著。不仅如此，更重要的是如何有效整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，使之成为企业流程中的不可或缺组成部分，以便实现自动化工作流程、精准市场洞察以及个性化客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创新生态系统：</w:t>
      </w:r>
      <w:r>
        <w:rPr>
          <w:sz w:val="32"/>
          <w:szCs w:val="32"/>
        </w:rPr>
        <w:t>&lt;/p&gt;&lt;p&gt;xXXXXL2022</w:t>
      </w:r>
      <w:r>
        <w:rPr>
          <w:sz w:val="32"/>
          <w:szCs w:val="32"/>
        </w:rPr>
        <w:t>期间，我们将看到不同行业之间更加紧密的合作关系形成，这种跨界合作不仅限于传统</w:t>
      </w:r>
      <w:r>
        <w:rPr>
          <w:sz w:val="32"/>
          <w:szCs w:val="32"/>
        </w:rPr>
        <w:t>IT</w:t>
      </w:r>
      <w:r>
        <w:rPr>
          <w:sz w:val="32"/>
          <w:szCs w:val="32"/>
        </w:rPr>
        <w:t>服务提供商，它还可能涉及金融服务机构、大型制造商乃至政府部门。通过这样的合作，可以促进创新思维，与此同时，为整个社会创造新的价值链条，从而推动经济发展并改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硬件还是软件层面，都有许多新兴趋势正在逐步形成它们独特的地位。而对于我们每个人来说，无疑是充满期待的一年，因为它不仅代表了巨大的机会，也标志着我们即将迎接的一个全新的数字时代。</w:t>
      </w:r>
      <w:r>
        <w:rPr>
          <w:sz w:val="32"/>
          <w:szCs w:val="32"/>
        </w:rPr>
        <w:t>&lt;/p&gt;&lt;p&gt;&lt;a href = "/doc/343620-</w:t>
      </w:r>
      <w:r>
        <w:rPr>
          <w:sz w:val="32"/>
          <w:szCs w:val="32"/>
        </w:rPr>
        <w:t>超大规模数据处理技术的未来展望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新趋势与挑战</w:t>
      </w:r>
      <w:r>
        <w:rPr>
          <w:sz w:val="32"/>
          <w:szCs w:val="32"/>
        </w:rPr>
        <w:t>.doc" rel="alternate" download="343620-</w:t>
      </w:r>
      <w:r>
        <w:rPr>
          <w:sz w:val="32"/>
          <w:szCs w:val="32"/>
        </w:rPr>
        <w:t>超大规模数据处理技术的未来展望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新趋势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