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之星心灵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：教育之星，心灵的指南</w:t>
      </w:r>
      <w:r>
        <w:rPr>
          <w:sz w:val="32"/>
          <w:szCs w:val="32"/>
        </w:rPr>
        <w:t>&lt;/p&gt;&lt;p&gt;&lt;img src="/static-img/JAHg0E6dbkau35wNTR7XOO4b5XxfTZPAqGGaycLmKliAlSDqqAhWQg24qBHAXhpS.png"&gt;&lt;/p&gt;&lt;p&gt;</w:t>
      </w:r>
      <w:r>
        <w:rPr>
          <w:sz w:val="32"/>
          <w:szCs w:val="32"/>
        </w:rPr>
        <w:t>在这个充满变数的世界里，有些人选择成为那些改变他人的灯塔。陆宴礼温老师，就是这样一颗璀璨的明星，他用自己的光芒照亮了无数学生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星</w:t>
      </w:r>
      <w:r>
        <w:rPr>
          <w:sz w:val="32"/>
          <w:szCs w:val="32"/>
        </w:rPr>
        <w:t>&lt;/p&gt;&lt;p&gt;&lt;img src="/static-img/je8JfZYgt37qRQCy8fhDOu4b5XxfTZPAqGGaycLmKljIdGSBmavXYci5eGHmaSHVOIbjuIR_pxSQOyEvu6TqQg.png"&gt;&lt;/p&gt;&lt;p&gt;</w:t>
      </w:r>
      <w:r>
        <w:rPr>
          <w:sz w:val="32"/>
          <w:szCs w:val="32"/>
        </w:rPr>
        <w:t>陆宴礼温老师，是一个以教书为生涯使命的人。他深知，每一位学生都是独一无二的个体，都有自己独特的优势和潜能。他总是尽力去发现每个学生隐藏在内心深处那份未被释放的火花，并用他的智慧和耐心去点燃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学方式既严谨又充满激情，让每一次课堂都成为一次宝贵的学习机会。他不仅传授知识，更重要的是，他让学生学会如何思考、如何解决问题，这种能力对于未来的成功至关重要。</w:t>
      </w:r>
      <w:r>
        <w:rPr>
          <w:sz w:val="32"/>
          <w:szCs w:val="32"/>
        </w:rPr>
        <w:t>&lt;/p&gt;&lt;p&gt;&lt;img src="/static-img/6Ew8u-Tnja_bucU1p91pP-4b5XxfTZPAqGGaycLmKljIdGSBmavXYci5eGHmaSHVOIbjuIR_pxSQOyEvu6TqQg.jpg"&gt;&lt;/p&gt;&lt;p&gt;</w:t>
      </w:r>
      <w:r>
        <w:rPr>
          <w:sz w:val="32"/>
          <w:szCs w:val="32"/>
        </w:rPr>
        <w:t>心灵的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不仅是一名优秀教师，更是一个伟大的导师。面对困惑与挑战时，他总是能够给予正确而鼓舞人心的话语，让学生们知道，即便是在最艰难的时候，也有方向可以依循，有希望可以追求。</w:t>
      </w:r>
      <w:r>
        <w:rPr>
          <w:sz w:val="32"/>
          <w:szCs w:val="32"/>
        </w:rPr>
        <w:t>&lt;/p&gt;&lt;p&gt;&lt;img src="/static-img/YbC-mk-1tZmxOM7cZw2Rgu4b5XxfTZPAqGGaycLmKljIdGSBmavXYci5eGHmaSHVOIbjuIR_pxSQOyEvu6TqQg.png"&gt;&lt;/p&gt;&lt;p&gt;</w:t>
      </w:r>
      <w:r>
        <w:rPr>
          <w:sz w:val="32"/>
          <w:szCs w:val="32"/>
        </w:rPr>
        <w:t>他始终坚信，教育不仅是知识传授，更是性格铸造和道德塑造。在他的引领下，许多学子学会了尊重他人，学会了感恩，还学会了担当。这就是陆宴礼温老师所做出的贡献——培养出更多具有社会责任感、有爱心和同情心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&lt;img src="/static-img/MS3ePr4QOzy_LC4CrexBzu4b5XxfTZPAqGGaycLmKljIdGSBmavXYci5eGHmaSHVOIbjuIR_pxSQOyEvu6TqQg.png"&gt;&lt;/p&gt;&lt;p&gt;</w:t>
      </w:r>
      <w:r>
        <w:rPr>
          <w:sz w:val="32"/>
          <w:szCs w:val="32"/>
        </w:rPr>
        <w:t>陆宴礼温老师的一言一行都在悄然影响着周围的人。他的善良、他的正直、他的宽容，不断地散播出去，在不同的生活场景中发挥着作用。就像春天里的第一缕阳光一样，他带来了希望，为这个世界增添了一抹彩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曾经因自卑而低头的小朋友向他倾诉过自己的烦恼。那时候，小朋友几乎失去了前进的勇气。但当他们听到陸宴禮溫師傅的话——“每个人都有闪耀的地方，只要找到，就会看到自己真正强大的地方。”—之后，他们的心境突然发生了变化，从此以后，他们开始相信自己，可以克服一切困难，最终成长为一个更加坚强和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但陸宴禮溫師傅留下的印记不会随风消散。在人们回忆中的眼前，那张慈祥而坚定的脸庞永远不会磨灭，而那份从内心里涌现出来的情感也将永远珍藏于我们的记忆中，因为这份情感，是我们生命中最纯净、最真挚的一部分，它将伴随我们走过所有风雨，用来支撑我们继续前行，无论未来怎样变化都不可能改变这一点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陸宴禮溫師傅，你已经成为了一颗不可磨损的地球上的明珠，我们愿意为了你所树立的人生观念，不懈努力，为实现更美好的梦想而奋斗。而你，我认为，你已经赢得了属于你的荣誉，那就是让整个世界都看到了一个教师应该拥有的精神魅力，以及对人类文明发展作出了巨大贡献。</w:t>
      </w:r>
      <w:r>
        <w:rPr>
          <w:sz w:val="32"/>
          <w:szCs w:val="32"/>
        </w:rPr>
        <w:t>&lt;/p&gt;&lt;p&gt;&lt;a href = "/doc/343531-</w:t>
      </w:r>
      <w:r>
        <w:rPr>
          <w:sz w:val="32"/>
          <w:szCs w:val="32"/>
        </w:rPr>
        <w:t>陆宴礼温老师教育之星心灵的指南</w:t>
      </w:r>
      <w:r>
        <w:rPr>
          <w:sz w:val="32"/>
          <w:szCs w:val="32"/>
        </w:rPr>
        <w:t>.doc" rel="alternate" download="343531-</w:t>
      </w:r>
      <w:r>
        <w:rPr>
          <w:sz w:val="32"/>
          <w:szCs w:val="32"/>
        </w:rPr>
        <w:t>陆宴礼温老师教育之星心灵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