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亲妈的忧伤我的小天使长高了我怎麼抓得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的宝贝儿子突然长高了，我还在拍视频记录他的成长。视频里，那个小男孩站在我面前，他的双脚已经超越了我的膝盖。我惊讶地看着他，心里却充满了忧伤和感慨。</w:t>
      </w:r>
      <w:r>
        <w:rPr>
          <w:sz w:val="32"/>
          <w:szCs w:val="32"/>
        </w:rPr>
        <w:t>&lt;/p&gt;&lt;p&gt;&lt;img src="/static-img/GpQKw8RfftFS3uRAN_EdRO4b5XxfTZPAqGGaycLmKljhkkSy_19t6C4Qq0upF_uZ.png"&gt;&lt;/p&gt;&lt;p&gt;</w:t>
      </w:r>
      <w:r>
        <w:rPr>
          <w:sz w:val="32"/>
          <w:szCs w:val="32"/>
        </w:rPr>
        <w:t>《我的小天使长高了，我怎麼抓得稳？》</w:t>
      </w:r>
      <w:r>
        <w:rPr>
          <w:sz w:val="32"/>
          <w:szCs w:val="32"/>
        </w:rPr>
        <w:t>&lt;/p&gt;&lt;p&gt;</w:t>
      </w:r>
      <w:r>
        <w:rPr>
          <w:sz w:val="32"/>
          <w:szCs w:val="32"/>
        </w:rPr>
        <w:t>当时，当我看到他那个不经意间露出的笑容和那双清澈的大眼睛时，我仿佛回到了过去，那时候，他还是一个软弱的小生命，依赖于我的一切。现在，这个世界上最爱的人竟然变得那么大、那么强大，以至于我都握不住他们的手。</w:t>
      </w:r>
      <w:r>
        <w:rPr>
          <w:sz w:val="32"/>
          <w:szCs w:val="32"/>
        </w:rPr>
        <w:t>&lt;/p&gt;&lt;p&gt;&lt;img src="/static-img/MalOvIesDogIerpoyXSzc-4b5XxfTZPAqGGaycLmKli5vQOfx_Z_yBtWOmwP2n_G9izuQY9nsiOiTQTHFEYCDQ.png"&gt;&lt;/p&gt;&lt;p&gt;</w:t>
      </w:r>
      <w:r>
        <w:rPr>
          <w:sz w:val="32"/>
          <w:szCs w:val="32"/>
        </w:rPr>
        <w:t>宝宝好大我都握不住了视频中，是这样的场景：孩子们正在玩耍，一边追逐一边欢笑，他们的笑声和呼叫交织在一起，让人忍俊不禁。但是，当我们作为父母看着这些画面，我们的心中总会有所波动。在快乐之余，也许会有一丝哀愁，因为我们知道时间在悄无声息地流逝，而我们的孩子正一步步走向独立。</w:t>
      </w:r>
      <w:r>
        <w:rPr>
          <w:sz w:val="32"/>
          <w:szCs w:val="32"/>
        </w:rPr>
        <w:t>&lt;/p&gt;&lt;p&gt;</w:t>
      </w:r>
      <w:r>
        <w:rPr>
          <w:sz w:val="32"/>
          <w:szCs w:val="32"/>
        </w:rPr>
        <w:t>看完这段视频，我意识到自己需要调整一下心态。虽然孩子们长大离家远去，但这并不意味着我们的关爱就要减少或改变，只是在方式上可能需要一些变化。比如说，我们可以通过电话、短信或者网络来保持联系；也可以鼓励他们参与家庭事务，让他们了解家庭的运作，这样即使身处远方，他们也能感到自己的存在和重要性。</w:t>
      </w:r>
      <w:r>
        <w:rPr>
          <w:sz w:val="32"/>
          <w:szCs w:val="32"/>
        </w:rPr>
        <w:t>&lt;/p&gt;&lt;p&gt;&lt;img src="/static-img/_COOYOx-LXEo6Bnah6LQVu4b5XxfTZPAqGGaycLmKli5vQOfx_Z_yBtWOmwP2n_G9izuQY9nsiOiTQTHFEYCDQ.png"&gt;&lt;/p&gt;&lt;p&gt;</w:t>
      </w:r>
      <w:r>
        <w:rPr>
          <w:sz w:val="32"/>
          <w:szCs w:val="32"/>
        </w:rPr>
        <w:t>此外，我们还应该学会欣赏这个过程中的每一个瞬间，无论是他们做错事的时候，更让人心疼还是他们取得成绩的时候，更让人骄傲。这都是成长的一部分，每一次挣扎与试错，都是一次宝贵的学习机会。而我们作为父母，不仅要给予支持，还要教会孩子如何独立思考，以及如何面对生活中的各种挑战。</w:t>
      </w:r>
      <w:r>
        <w:rPr>
          <w:sz w:val="32"/>
          <w:szCs w:val="32"/>
        </w:rPr>
        <w:t>&lt;/p&gt;&lt;p&gt;</w:t>
      </w:r>
      <w:r>
        <w:rPr>
          <w:sz w:val="32"/>
          <w:szCs w:val="32"/>
        </w:rPr>
        <w:t>最后，在观看“宝宝好大我都握不住了”视频的时候，请不要忘记，你手中的手机其实是一个连接你们之间永恒情感纽带的工具，它能够捕捉那些珍贵瞬间，并将它们保存起来供你未来回顾。那份温馨与喜悦，或许随着时间推移而淡化，但它永远属于你的记忆库中，与你的心灵紧密相连，就像你亲手创造的一个时光博物馆一样美丽而深刻。</w:t>
      </w:r>
      <w:r>
        <w:rPr>
          <w:sz w:val="32"/>
          <w:szCs w:val="32"/>
        </w:rPr>
        <w:t>&lt;/p&gt;&lt;p&gt;&lt;img src="/static-img/TSlBFGJqE_NhztscJHvZju4b5XxfTZPAqGGaycLmKli5vQOfx_Z_yBtWOmwP2n_G9izuQY9nsiOiTQTHFEYCDQ.png"&gt;&lt;/p&gt;&lt;p&gt;&lt;a href = "/doc/343415-</w:t>
      </w:r>
      <w:r>
        <w:rPr>
          <w:sz w:val="32"/>
          <w:szCs w:val="32"/>
        </w:rPr>
        <w:t>宝宝好大我都握不住了视频亲妈的忧伤我的小天使长高了我怎麼抓得稳</w:t>
      </w:r>
      <w:r>
        <w:rPr>
          <w:sz w:val="32"/>
          <w:szCs w:val="32"/>
        </w:rPr>
        <w:t>.doc" rel="alternate" download="343415-</w:t>
      </w:r>
      <w:r>
        <w:rPr>
          <w:sz w:val="32"/>
          <w:szCs w:val="32"/>
        </w:rPr>
        <w:t>宝宝好大我都握不住了视频亲妈的忧伤我的小天使长高了我怎麼抓得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