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一直咬我的奶奶的图片大全我家的那些让人捧腹的日常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些让人捧腹的日常瞬间</w:t>
      </w:r>
      <w:r>
        <w:rPr>
          <w:sz w:val="32"/>
          <w:szCs w:val="32"/>
        </w:rPr>
        <w:t>&lt;/p&gt;&lt;p&gt;&lt;img src="/static-img/imE-XHBujXxl354MG5fVtPMiTHnXL3L5SFobWCS1M7D9yniHOruGAdZUWeMA7JcT.jpg"&gt;&lt;/p&gt;&lt;p&gt;</w:t>
      </w:r>
      <w:r>
        <w:rPr>
          <w:sz w:val="32"/>
          <w:szCs w:val="32"/>
        </w:rPr>
        <w:t>在我们这个大家庭中，奶奶总是那么地温暖和可爱。她的笑容可以照亮整个家，尤其是在那些她被“咬”的时候。不知道你有没有听说过对象一直咬我的奶奶的图片大全？那就是我们家的一段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妈妈带着新买的衣服回家，她总会先给奶奶试穿看看。那时，那些精致的小物件就像小动物一样活跃起来，每一件都好像在说：“喂，我要来啦！”而我们的祖宗们则是一副“不惯这套”的模样，只要一戴上这些小玩意儿，就像是它们也有了自己的生活节奏。</w:t>
      </w:r>
      <w:r>
        <w:rPr>
          <w:sz w:val="32"/>
          <w:szCs w:val="32"/>
        </w:rPr>
        <w:t>&lt;/p&gt;&lt;p&gt;&lt;img src="/static-img/-fwsSnDAwyPTbdhJrygiU_MiTHnXL3L5SFobWCS1M7D-ct8qILdX-zatE47hYluJ62OOmrRjs7VAOabzCwXALw.jpeg"&gt;&lt;/p&gt;&lt;p&gt;</w:t>
      </w:r>
      <w:r>
        <w:rPr>
          <w:sz w:val="32"/>
          <w:szCs w:val="32"/>
        </w:rPr>
        <w:t>有一次，我妈妈给我買了一条彩色的围巾，是那种看起来很好看，但实际上完全不适合老人的那种。我还记得，当我把围巾递到她头上的那一刻，她脸上的表情简直不可思议。她似乎觉得自己变成了一个古代皇帝，而那个围巾就是她的御衣。但就在她正准备高声下令的时候，那个围巾突然跳到了她的脖子上，然后开始快速地转圈圈，就像是一个失控的小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我们全家都笑得停不下来。后来，这个场景也成为了我们家庭里的经典之一，每当提起，就不得不拿出手机翻找那些珍贵的照片，那些都是对象一直咬我的奶奶的图片大全中的精华。而这些照片，也许对外人来说并没有什么特别之处，但对于我们来说，它们承载着无尽的情感和笑声，是我们共同记忆的一个缩影。</w:t>
      </w:r>
      <w:r>
        <w:rPr>
          <w:sz w:val="32"/>
          <w:szCs w:val="32"/>
        </w:rPr>
        <w:t>&lt;/p&gt;&lt;p&gt;&lt;img src="/static-img/-BznwzxY6dqTgncAGgyJffMiTHnXL3L5SFobWCS1M7D-ct8qILdX-zatE47hYluJ62OOmrRjs7VAOabzCwXALw.jpg"&gt;&lt;/p&gt;&lt;p&gt;&lt;a href = "/doc/343233-</w:t>
      </w:r>
      <w:r>
        <w:rPr>
          <w:sz w:val="32"/>
          <w:szCs w:val="32"/>
        </w:rPr>
        <w:t>对象一直咬我的奶奶的图片大全我家的那些让人捧腹的日常瞬间</w:t>
      </w:r>
      <w:r>
        <w:rPr>
          <w:sz w:val="32"/>
          <w:szCs w:val="32"/>
        </w:rPr>
        <w:t>.doc" rel="alternate" download="343233-</w:t>
      </w:r>
      <w:r>
        <w:rPr>
          <w:sz w:val="32"/>
          <w:szCs w:val="32"/>
        </w:rPr>
        <w:t>对象一直咬我的奶奶的图片大全我家的那些让人捧腹的日常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