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是她未来的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收到了一个意外的惊喜——我穿成了女主角的闺蜜，在即将到来的军婚中担任她的伴娘。这个消息让我既震惊又兴奋，因为我从未想过自己会有机会参与这样一场庄严而隆重的仪式。</w:t>
      </w:r>
      <w:r>
        <w:rPr>
          <w:sz w:val="32"/>
          <w:szCs w:val="32"/>
        </w:rPr>
        <w:t>&lt;/p&gt;&lt;p&gt;&lt;img src="/static-img/KPZLuexgIzycpRfpYfXVwjuY78B6ByDf99k8tzkUyOSmVyEyfgxQM8wX5GiQr43C.jpg"&gt;&lt;/p&gt;&lt;p&gt;</w:t>
      </w:r>
      <w:r>
        <w:rPr>
          <w:sz w:val="32"/>
          <w:szCs w:val="32"/>
        </w:rPr>
        <w:t>新身份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身份里，我意识到我的角色不仅仅是陪伴，而是一名重要见证者。我必须确保一切准备工作都做得完美无瑕，从选择适合女主角和她未婚夫的礼服，到策划宴席上的每个细节。我开始紧张地翻阅各种资料，学习相关礼仪，以便能够更好地完成我的使命。</w:t>
      </w:r>
      <w:r>
        <w:rPr>
          <w:sz w:val="32"/>
          <w:szCs w:val="32"/>
        </w:rPr>
        <w:t>&lt;/p&gt;&lt;p&gt;&lt;img src="/static-img/4CUO3_hEb42zNnmiuv5iZzuY78B6ByDf99k8tzkUyORSrBdf4edNU232Z3WkB5p11RkdhlZB1YQ5Zg2PEgmBFQ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仅需要适应新的角色，还要学会理解和尊重那个时代的人们生活方式。尽管我来自现代社会，但在这段经历中，我被迫回顾历史，为自己的行为寻找与当时社会相符的方式。这是一个颇具挑战性的过程，但也是一次难得的人生体验。</w:t>
      </w:r>
      <w:r>
        <w:rPr>
          <w:sz w:val="32"/>
          <w:szCs w:val="32"/>
        </w:rPr>
        <w:t>&lt;/p&gt;&lt;p&gt;&lt;img src="/static-img/xC_86GEcFBypD6pOxSjEUTuY78B6ByDf99k8tzkUyORSrBdf4edNU232Z3WkB5p11RkdhlZB1YQ5Zg2PEgmBFQ.jpg"&gt;&lt;/p&gt;&lt;p&gt;</w:t>
      </w:r>
      <w:r>
        <w:rPr>
          <w:sz w:val="32"/>
          <w:szCs w:val="32"/>
        </w:rPr>
        <w:t>军婚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明媚的一天，所有人的努力付诸实践。我站在教堂内，看着那位英俊潇洒、正义感十足的大帅哥，他眼中的爱意如同星辰一般璀璨。他低头向女主角伸出手，她微笑着接受了他的誓言。在他们交换戒指和亲吻时，全场爆发出热烈掌声，这是我生命中第一次如此深刻地感受到一种集体的情感共鸣。</w:t>
      </w:r>
      <w:r>
        <w:rPr>
          <w:sz w:val="32"/>
          <w:szCs w:val="32"/>
        </w:rPr>
        <w:t>&lt;/p&gt;&lt;p&gt;&lt;img src="/static-img/HH-t-rI-uAUds8eYnm-FozuY78B6ByDf99k8tzkUyORSrBdf4edNU232Z3WkB5p11RkdhlZB1YQ5Zg2PEgmBFQ.jpg"&gt;&lt;/p&gt;&lt;p&gt;</w:t>
      </w:r>
      <w:r>
        <w:rPr>
          <w:sz w:val="32"/>
          <w:szCs w:val="32"/>
        </w:rPr>
        <w:t>变革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过去，那些曾经认为平凡无奇的小事，如今看来都是不可多得的人生财富。通过这一切，我逐渐认识到自我，不再满足于表面的存在，而是渴望深入人心、触摸灵魂。在这个过程中，无论是成为别人的伴侣还是独立成长，都成为了旅途上宝贵的一课。</w:t>
      </w:r>
      <w:r>
        <w:rPr>
          <w:sz w:val="32"/>
          <w:szCs w:val="32"/>
        </w:rPr>
        <w:t>&lt;/p&gt;&lt;p&gt;&lt;img src="/static-img/kIG8Lb8-nqxjQQipSVGhljuY78B6ByDf99k8tzkUyORSrBdf4edNU232Z3WkB5p11RkdhlZB1YQ5Zg2PEgmBF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现实世界，每次看到那些关于恋爱与婚姻的话题或文章，都能带着不同的视角去思考。那段穿越时空，与他人分享幸福瞬间的心情，让我的内心变得更加丰富，也让我对生活产生了新的期待。而对于未来，无论走何路，只要保持开放的心态，勇于面对变化，那么每一步都会充满可能。</w:t>
      </w:r>
      <w:r>
        <w:rPr>
          <w:sz w:val="32"/>
          <w:szCs w:val="32"/>
        </w:rPr>
        <w:t>&lt;/p&gt;&lt;p&gt;&lt;a href = "/doc/342903-</w:t>
      </w:r>
      <w:r>
        <w:rPr>
          <w:sz w:val="32"/>
          <w:szCs w:val="32"/>
        </w:rPr>
        <w:t>穿成女主的闺蜜军婚我是她未来的丈夫</w:t>
      </w:r>
      <w:r>
        <w:rPr>
          <w:sz w:val="32"/>
          <w:szCs w:val="32"/>
        </w:rPr>
        <w:t>.doc" rel="alternate" download="342903-</w:t>
      </w:r>
      <w:r>
        <w:rPr>
          <w:sz w:val="32"/>
          <w:szCs w:val="32"/>
        </w:rPr>
        <w:t>穿成女主的闺蜜军婚我是她未来的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